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fém v podezření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přístup na jeviště a do zákulisí 3,5 hodiny před představením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šířka 9m hloubka 8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ost dvou techniků na vynesení kulis a stavbu scény 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přítomnost jednoho technického pracovníka obeznámeného s osvětlovací a zvukovou technikou v místě konání divadelního představení 3 hodiny před představením (z důvodu zvukové zkoušky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přítomnost zvukové aparatury, která zahrnuje připojení pro PC (3,5 mm jack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Times New Roman" w:ascii="Times New Roman" w:hAnsi="Times New Roman"/>
        </w:rPr>
        <w:t>Světla:</w:t>
      </w:r>
      <w:r>
        <w:rPr/>
        <w:t xml:space="preserve">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PC 1kW z portálu (2+2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x PC 1kW z mostu (lávky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x PC zepředu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 spot (spot, profil nebo jiné ostré světlo zepředu)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modrý celek (ideálně 2x 1kW vana z mostu, nebo připadne 2x PC navíc)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 / Par64 na stojanu na jevišti</w:t>
      </w:r>
    </w:p>
    <w:p>
      <w:pPr>
        <w:pStyle w:val="TextBody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x Par 64 kontr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/>
          <w:u w:val="single"/>
        </w:rPr>
        <w:t>zajistit odposlechové monitory !!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  <w:b/>
        </w:rPr>
        <w:t>možnost šroubování do podlahy/ popř. závaží pro upvnění stěn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volné šatny pro 5 žen a 2 muž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na jeviště: černý horizont, boční výkryty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Times New Roman" w:ascii="Times New Roman" w:hAnsi="Times New Roman"/>
        </w:rPr>
        <w:t>připravit vhodné podmínky pro představení po stránce společenské, technické, bezpečnostní a hygienické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enou pitnou vodu pro 7 účinkují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46:10Z</dcterms:created>
  <dc:creator/>
  <dc:description/>
  <dc:language>en-US</dc:language>
  <cp:lastModifiedBy/>
  <dcterms:modified xsi:type="dcterms:W3CDTF">2018-06-25T11:48:30Z</dcterms:modified>
  <cp:revision>3</cp:revision>
  <dc:subject/>
  <dc:title/>
</cp:coreProperties>
</file>