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číslo smlouvy objednatele:  </w:t>
        <w:tab/>
        <w:tab/>
        <w:tab/>
        <w:tab/>
        <w:t xml:space="preserve">                      číslo smlouvy zhotovitele: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Veronika Michnová, vedoucí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361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chnova.veronik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Oprava bytových jednotek č. 25, 38, 53 na ul. 17. listopadu 147 a bytové jednotky č. 29 na ul. 17. listopadu 146 ve Frýdku-Místku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opravu bytových jednotek č. 25, 38, 53 na ul. 17. listopadu 147 a bytové jednotky č. 29 na ul. 17. listopadu 146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ílo, které představuje opravu bytových jednotek č. 25, 38, 53 na ul. 17. listopadu 147 a bytové jednotky č. 29 na ul. 17. listopadu 146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rojektové dokumentace zpracované Bohumilem Vojtíškem</w:t>
      </w:r>
      <w:r>
        <w:rPr>
          <w:rFonts w:cs="Arial" w:ascii="Arial" w:hAnsi="Arial"/>
          <w:bCs/>
          <w:sz w:val="20"/>
          <w:szCs w:val="20"/>
        </w:rPr>
        <w:t>, Lučina 141</w:t>
      </w:r>
      <w:r>
        <w:rPr>
          <w:rFonts w:cs="Arial" w:ascii="Arial" w:hAnsi="Arial"/>
          <w:sz w:val="20"/>
          <w:szCs w:val="20"/>
        </w:rPr>
        <w:t>, 739 39 Lučina, v 03/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rovést dílo v termín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o 90 dnů </w:t>
      </w:r>
      <w:r>
        <w:rPr>
          <w:rFonts w:cs="Arial" w:ascii="Arial" w:hAnsi="Arial"/>
          <w:sz w:val="20"/>
          <w:szCs w:val="20"/>
          <w:lang w:eastAsia="cs-CZ"/>
        </w:rPr>
        <w:t xml:space="preserve">od předání a převzetí staveniště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dnů od písemné výzvy objednatele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sou bytové jednotky č. 25, 38, 53 na ul. 17. listopadu 147 a bytová jednotka č. 29 na ul. 17. listopadu 146 ve Frýdku-Místku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Veronika Michnová, vedoucí oddělení správy budov, OSOM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361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ichnova.veronika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tyto osoby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Bytové jednotky jsou volné,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Oprava bytové jednotky č. 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Oprava bytové jednotky č. 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Oprava bytové jednotky č. 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Oprava bytové jednotky č. 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Arial" w:hAnsi="Arial" w:cs="Arial"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zh-CN"/>
        </w:rPr>
        <w:t xml:space="preserve">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5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8V00000098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Oprava bytových jednotek č. 25, 38, 53 na ul. 17. listopadu 147 a bytové jednotky č. 29 na ul. 17. listopadu 146 ve Frýdku-Místku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nova.veronika@frydekmistek.cz" TargetMode="External"/><Relationship Id="rId3" Type="http://schemas.openxmlformats.org/officeDocument/2006/relationships/hyperlink" Target="mailto:michnova.veronika@frydekmiste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783E75-5230-4DD9-AAE2-6C8E84710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4</Pages>
  <Words>6423</Words>
  <Characters>37899</Characters>
  <CharactersWithSpaces>44234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Tomáš Večeřa</cp:lastModifiedBy>
  <cp:lastPrinted>2017-05-22T14:39:00Z</cp:lastPrinted>
  <dcterms:modified xsi:type="dcterms:W3CDTF">2018-07-11T07:29:00Z</dcterms:modified>
  <cp:revision>19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