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řízení a implementace poštovního serveru pro Magistrát města Frýdku-Místk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8V00000121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8-08-24T10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