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spotřebního materiálu do tiskáren v roce 2019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8V0000013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8-09-17T1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