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a aktivních prvků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18V00000156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18-10-25T08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