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MŠ Pohádka, Třanovského 404 Frýdek-Místek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  <w:bookmarkStart w:id="0" w:name="_GoBack"/>
      <w:bookmarkEnd w:id="0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772925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5E036-B45E-481F-9190-50A6127E6F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4-1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