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2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5. 7. - 27. 7. 2019 areál bývalé textilky Slezan (ulice Těšínská 2292)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40" w:right="0" w:hanging="340"/>
        <w:jc w:val="left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 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nacenění 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3" w:right="0" w:hanging="283"/>
        <w:jc w:val="lef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</w:t>
      </w:r>
    </w:p>
    <w:p>
      <w:pPr>
        <w:pStyle w:val="TextBody"/>
        <w:numPr>
          <w:ilvl w:val="3"/>
          <w:numId w:val="1"/>
        </w:numPr>
        <w:spacing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ab/>
        <w:t>a) hlavní pódium  min.: 8 (šířka) x 6 (hloubka) x 1, 30 (výška) m , schody</w:t>
      </w:r>
    </w:p>
    <w:p>
      <w:pPr>
        <w:pStyle w:val="TextBody"/>
        <w:numPr>
          <w:ilvl w:val="6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b) vedlejší pódium min.: 7 (šířka) x 5 (hloubka) x 1, 30 (výška) m, schody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a musí být zastřešená, stabilní, rovná, suchá a čistá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zastřeše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a) 10 x 8 vč. bočnic ve výšce min. 4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b) 8 x 6 vč. bočnic ve výšce min. 4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í je možná 25. 7. 2019 od 8:00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í proběhne den po skončení akce, tzn. 28, 7. 2019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sz w:val="19"/>
          <w:szCs w:val="19"/>
        </w:rPr>
        <w:t>kvalitní 4 pásmový, procesorem řízený Line Array systém  – preferované systémy d&amp;b, Martin Audio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-    preferované značky mixážních pultů – Innovasion, Digico, Yamaha CL, Soundcraft V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 – Pozor rozvod na dlouhou vzdálenost, zdroj 380V 64A!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Čtvrtek 25. 7. 2019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Tkalcov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8:00 stavba hlavní Tkalcovna stage nebo den přede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6:30 – 17:30 zvuková zkouška Cotatcha Orchestr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:00 – 19:30 COTATCHA ORCHESTR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 xml:space="preserve">20:00 – zvuková zkouška Soweto Kinch Trio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:00 – SOWETO KINCH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Elektrár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8:00 stavba vedlejší Elektrárna stage nebo den přede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zvuková zkouška Zorba že ja Budd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45 ZORBA ŽE JA BUDD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Pátek 26. 7. 2019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Tkalcov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 xml:space="preserve">16:00 zvuková zkouška Floex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:30 zvuková zkouška -123min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9:15 -123MIN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zvuková zkouška Floex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FLOEX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Elektrár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zvuková zkouška Organ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ORGAN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27. 7. 2019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Tkalcov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zvuková zkouška Ondřej Štveráček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:30 ONDŘEJ ŠTVERÁČEK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zvuková zkouška Marta Kloučková Quartet feat. David Dorůž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MARTA KLOUČKOVÁ QUARTET FEAT. DAVID DORŮŽ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Elektrár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zvuková zkouška TRIPlay!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9:45 TRIPLAY!</w:t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Cotatcha Orchestra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viz stage plan a technical rider příloha č. 4,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lang w:val="cs-CZ" w:eastAsia="zh-CN" w:bidi="ar-SA"/>
        </w:rPr>
        <w:t>Kontakt: Jiří Kotača +420 724 366 843, jirikotaca@gmail.com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Zorba že ja Budd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- viz technical rider – příloha č. 5 a stage plan – příloha č. 6 Kontakt: Michael Tardík +420 739 220 809, michal@stron-coffee.cz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Soweto Kinch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- viz technická specifikace příloha č. 7,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  <w:lang w:val="cs-CZ" w:eastAsia="zh-CN" w:bidi="ar-SA"/>
        </w:rPr>
        <w:t>Michael Tardík +420 739 220 809, michal@stron-coffee.cz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Organ Trio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  <w:lang w:val="cs-CZ" w:eastAsia="zh-CN" w:bidi="ar-SA"/>
        </w:rPr>
        <w:t xml:space="preserve">viz stage plan příloha č. 8, Kontakt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shd w:fill="auto" w:val="clear"/>
            <w:lang w:val="cs-CZ" w:eastAsia="zh-CN" w:bidi="ar-SA"/>
          </w:rPr>
          <w:t>L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  <w:lang w:val="cs-CZ" w:eastAsia="zh-CN" w:bidi="ar-SA"/>
        </w:rPr>
        <w:t>ibor Šmoldas +420 776 219 780, booking@liborsmoldas.cz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-123min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viz stage plan příloha č. 9 a input list příloha č.10, Šárka Šimonovská +420 605 438 602, office@applausebooking.cz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Floex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viz technický rider a stage plan příloha č. 11, Kontakt: Dominik Pecka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, +420 777 936 866, d.pecka@seznam.cz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ndřej Štveráček Quarte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4x monitor, 2x overhead, 1x mic kopák, 1x mic sax, 2x mic klavír, 1x mic nebo linka bass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viz stage plan příloha č. 12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Ondřej Štveráček, +420 608 129 468, contact@ondrejstveracek.co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IPlay!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Style w:val="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viz stageplan příloha č. 13 Kontakt: Jan Uvira, +420 736 258 295,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Marta Klouckova Quartet feat. David Dorůžk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bCs w:val="false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viz technický rider a stage plan příloha č. 14,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Michaela Samková, 724 400 288, maggie@mattfripp.com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bCs w:val="false"/>
        <w:highlight w:val="yellow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9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9"/>
        <w:szCs w:val="19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highlight w:val="yellow"/>
      <w:lang w:val="cs-CZ" w:bidi="ar-SA"/>
    </w:rPr>
  </w:style>
  <w:style w:type="character" w:styleId="WW8Num1z3">
    <w:name w:val="WW8Num1z3"/>
    <w:qFormat/>
    <w:rPr>
      <w:rFonts w:ascii="Arial" w:hAnsi="Arial" w:cs="Arial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9-06-20T17:14:37Z</dcterms:modified>
  <cp:revision>62</cp:revision>
  <dc:subject/>
  <dc:title/>
</cp:coreProperties>
</file>