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Výměna hlavního rozvodu vody v I. NP – ul. Sadová č. p. 606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udržovací práce spojené s výměnou rozvodů studené a teplé užitkové vody v 1.NP objektu domu s pečovatelskou službou č. p. 606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spočívá v udržovacích pracích spojených s výměnou rozvodů studené a teplé užitkové vody v 1.NP objektu domu s pečovatelskou službou č. p. 606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Ing. Blankou Křižkovou, Panské Nové Dvory 2434, Frýdek-Místek,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>od předání a převzetí staveniště, nejpozději do 15. 11. 2019, přičemž veškeré práce v místnostech ozn. 1.13 (Centrum pečovatelské služby – přípravna jídla), 1.18 a 1.19 (WC) musí být dokončeny během 14 dnů tak, aby byly místnosti zcela funkční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7 pracovních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dům s pečovatelskou službou č. p. 606 na ulici Sadové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0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4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9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hlavního rozvodu vody v I. NP – ul. Sadová č. p. 606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F6E88-40B3-4CE6-B284-244819367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4</Pages>
  <Words>6537</Words>
  <Characters>38572</Characters>
  <CharactersWithSpaces>4501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6-26T12:30:00Z</dcterms:modified>
  <cp:revision>2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