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Název zakázky:</w:t>
      </w:r>
      <w:r>
        <w:rPr>
          <w:rFonts w:cs="Tahoma;Tahoma" w:ascii="Tahoma;Tahoma" w:hAnsi="Tahoma;Tahoma"/>
          <w:sz w:val="21"/>
          <w:szCs w:val="21"/>
        </w:rPr>
        <w:t xml:space="preserve"> Systém zálohování dat a infrastruktury SMFM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íslo zakázky:</w:t>
      </w:r>
      <w:r>
        <w:rPr>
          <w:rFonts w:cs="Tahoma;Tahoma" w:ascii="Tahoma;Tahoma" w:hAnsi="Tahoma;Tahoma"/>
          <w:sz w:val="21"/>
          <w:szCs w:val="21"/>
        </w:rPr>
        <w:t xml:space="preserve"> P19V00000104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Zadavatel:</w:t>
      </w:r>
      <w:r>
        <w:rPr>
          <w:rFonts w:cs="Tahoma;Tahoma" w:ascii="Tahoma;Tahoma" w:hAnsi="Tahoma;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numPr>
          <w:ilvl w:val="0"/>
          <w:numId w:val="3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Cena dodávky</w:t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04"/>
        <w:gridCol w:w="1595"/>
        <w:gridCol w:w="686"/>
        <w:gridCol w:w="15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očet k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 bez DPH za k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 celkem bez D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P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 Kč celkem včetně DP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6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eduplikační diskové 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6"/>
              </w:numPr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Zálohovací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LKEM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</w:tbl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numPr>
          <w:ilvl w:val="0"/>
          <w:numId w:val="3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Technická specifikace předmětu plnění veřejné zakázky</w:t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jc w:val="both"/>
        <w:rPr/>
      </w:pPr>
      <w:r>
        <w:rPr>
          <w:rFonts w:cs="Tahoma;Tahoma" w:ascii="Tahoma;Tahoma" w:hAnsi="Tahoma;Tahoma"/>
          <w:sz w:val="21"/>
          <w:szCs w:val="21"/>
        </w:rPr>
        <w:t>Předmětem plnění veřejné zakázky je dodávka, implementace a konfigurace zálohovacího systému infrastruktury Magistrátu města Frýdek-Místek a to konkrétně 2ks deduplikačních diskových úložišť určených pro zálohování, dodávka programového vybavení pro zálohování, implementace celého řešení a jeho následná podpora. Veškeré nabízené produkty (hardware a software) musí být určené pro český trh a musí být nové/nerepasované. Nabízené řešení musí obsahovat veškeré potřebné komponenty a licence pro funkčnost řešení jako celku, včetně hardwarové a softwarové podpory. Veřejná zakázka zahrnuje dodávku (hardware, software včetně licencí a podpory), předprojektovou analýzu v místě plnění, kompletní implementaci, dodání technické a administrátorské dokumentace, provedení a otestování prvotních záloh a školení administrátorů.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ožadavky na dodavatele</w:t>
      </w:r>
    </w:p>
    <w:p>
      <w:pPr>
        <w:pStyle w:val="Normal"/>
        <w:spacing w:lineRule="auto" w:line="240"/>
        <w:jc w:val="both"/>
        <w:rPr/>
      </w:pPr>
      <w:bookmarkStart w:id="0" w:name="_Hlk517945304"/>
      <w:bookmarkEnd w:id="0"/>
      <w:r>
        <w:rPr>
          <w:rFonts w:cs="Tahoma;Tahoma" w:ascii="Tahoma;Tahoma" w:hAnsi="Tahoma;Tahoma"/>
          <w:sz w:val="21"/>
          <w:szCs w:val="21"/>
        </w:rPr>
        <w:t>Zadavatel požaduje projektové vedení po celou dobu realizace zakázky certifikovanými specialisty.</w:t>
      </w:r>
    </w:p>
    <w:p>
      <w:pPr>
        <w:pStyle w:val="Normal"/>
        <w:spacing w:lineRule="auto" w:line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21"/>
          <w:szCs w:val="21"/>
        </w:rPr>
      </w:pPr>
      <w:bookmarkStart w:id="1" w:name="_Hlk517945304"/>
      <w:bookmarkEnd w:id="1"/>
      <w:r>
        <w:rPr>
          <w:rFonts w:cs="Tahoma;Tahoma" w:ascii="Tahoma;Tahoma" w:hAnsi="Tahoma;Tahoma"/>
          <w:b/>
          <w:sz w:val="21"/>
          <w:szCs w:val="21"/>
        </w:rPr>
        <w:t>Popis prostředí zadavatele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Stávající infrastruktura zadavatele obsahuje virtualizační prostředí, které je provozováno v režimu vysoké dostupnosti na platformě VMware vSphere 6.7. Virtualizační platforma je centrálně spravována přes vCenter 6.7. Součásti IT infrastruktury je centrální diskové pole. Datová struktura pro komunikaci mezi servery a diskovým polem je vybudovaná na technologii fiber channel s využitím SAN switchů a redundantních cest pro případ výpadku. Zadavatel disponuje licencí OS Windows Server 2016 Datacentrum. V případě distribucí Linux, musí být součástí dodávky licence pro OS pokud je vyžadována a OS musí být uveden na compatibility listu VMware (verzí 6.7 a vyšší). Zadavatel dále disponuje databází Oracle 12.2.0.1.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oučasná síťová infrastruktura je postavená na 2x core switchi HP 5900 a 29x switchi HP 5130. V jednotlivých rack rozvaděčích jsou switche zapojeny do jednoho stacku. Rozmístění všech switchů znázorňuje následující obrázek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drawing>
          <wp:inline distT="0" distB="0" distL="0" distR="0">
            <wp:extent cx="575564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Celkový objem zálohovaných dat je 22 TB. Průměrné denní zálohy mají objem 1 TB. Z těchto 1 TB dat odhadujeme přibližně 15% dat změnových. Zálohování probíhá za pomoci vSphere Data Protection &amp; Recovery, při čemž se zálohuje na primární diskové pole, interní disky a NAS, vše umístěné ve stejné lokalitě. Zálohují se celé stroje, increment backup probíhá každý den od 22:00 do 4:00. Endpoint stanice se nezálohují. Zálohuje se přibližně 69 virtuálních serverů, z nichž je 5 vypnutých a není plánované je znovu uvádět do provozu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•</w:t>
      </w:r>
      <w:r>
        <w:rPr>
          <w:rFonts w:cs="Tahoma;Tahoma" w:ascii="Tahoma;Tahoma" w:hAnsi="Tahoma;Tahoma"/>
          <w:sz w:val="21"/>
          <w:szCs w:val="21"/>
        </w:rPr>
        <w:tab/>
        <w:t>50% Windows servery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•</w:t>
      </w:r>
      <w:r>
        <w:rPr>
          <w:rFonts w:cs="Tahoma;Tahoma" w:ascii="Tahoma;Tahoma" w:hAnsi="Tahoma;Tahoma"/>
          <w:sz w:val="21"/>
          <w:szCs w:val="21"/>
        </w:rPr>
        <w:tab/>
        <w:t>20-30% Linux servery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•</w:t>
      </w:r>
      <w:r>
        <w:rPr>
          <w:rFonts w:cs="Tahoma;Tahoma" w:ascii="Tahoma;Tahoma" w:hAnsi="Tahoma;Tahoma"/>
          <w:sz w:val="21"/>
          <w:szCs w:val="21"/>
        </w:rPr>
        <w:tab/>
        <w:t>20% Appliance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Předpokládaný růst VMs je cca 5 ročně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Virtuální infrastruktura obsahuje 2 file servery využívající funkci Microsoft Failover Cluster (MSFC) a 2 Exchange servery. Na těchto systémech je nainstalován bezplatný Veeam Agent a pomocí něho se zálohuje na NAS. U RHEL systémů se využívají rozdílné verze. Dále infrastruktura obsahuje Oracle databáze. Jedná se o 3 databáze, které se zálohují pomocí nástroje Oracle Backup. Databáze se zálohují na diskové pole. Každé 4 hodiny se provádí zálohování transakčních logů, retence fullbackupů databází je 8 dní.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Cílový stav</w:t>
      </w:r>
    </w:p>
    <w:p>
      <w:pPr>
        <w:pStyle w:val="Normal"/>
        <w:rPr/>
      </w:pPr>
      <w:r>
        <w:rPr>
          <w:rFonts w:cs="Tahoma;Tahoma" w:ascii="Tahoma;Tahoma" w:hAnsi="Tahoma;Tahoma"/>
          <w:sz w:val="21"/>
          <w:szCs w:val="21"/>
        </w:rPr>
        <w:t>Umístit zálohovaná data do dvou geograficky oddělených lokalit (primární a sekundární zálohovací lokalita). Budovy jsou propojené za pomocí 10Gb/s optickým připojením a využívají se HP Switche. Cílové řešení bude založené na deduplikačních algoritmech. Dále na provádění z důvodu bezpečnosti a vysoké dostupnosti replikaci záloh z primární zálohovací lokality do sekundární zálohovací lokality</w:t>
      </w:r>
    </w:p>
    <w:p>
      <w:pPr>
        <w:pStyle w:val="Normal"/>
        <w:spacing w:before="0" w:after="0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  <w:t>Definice jobů</w:t>
      </w:r>
    </w:p>
    <w:p>
      <w:pPr>
        <w:pStyle w:val="Normal"/>
        <w:spacing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1.</w:t>
        <w:tab/>
        <w:t xml:space="preserve">Denní job (běží 1x 24hod) </w:t>
      </w:r>
    </w:p>
    <w:p>
      <w:pPr>
        <w:pStyle w:val="Normal"/>
        <w:spacing w:before="0" w:after="0"/>
        <w:ind w:firstLine="708"/>
        <w:rPr/>
      </w:pPr>
      <w:r>
        <w:rPr>
          <w:rFonts w:cs="Tahoma;Tahoma" w:ascii="Tahoma;Tahoma" w:hAnsi="Tahoma;Tahoma"/>
          <w:sz w:val="21"/>
          <w:szCs w:val="21"/>
        </w:rPr>
        <w:t>Záloha všech VM z virtuálního prostředí VMware vSphere</w:t>
      </w:r>
    </w:p>
    <w:p>
      <w:pPr>
        <w:pStyle w:val="Normal"/>
        <w:spacing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2.</w:t>
        <w:tab/>
        <w:t>Denní replikační job (běží 1x 24hod, spouští se po ukončení denního jobu)</w:t>
      </w:r>
    </w:p>
    <w:p>
      <w:pPr>
        <w:pStyle w:val="Normal"/>
        <w:spacing w:before="0" w:after="0"/>
        <w:ind w:firstLine="70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Replikace změn mezi lokalitami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21"/>
          <w:szCs w:val="21"/>
        </w:rPr>
        <w:t>3.</w:t>
        <w:tab/>
        <w:t>Maintenace job</w:t>
      </w:r>
    </w:p>
    <w:p>
      <w:pPr>
        <w:pStyle w:val="Normal"/>
        <w:spacing w:before="0" w:after="0"/>
        <w:ind w:firstLine="70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Kontrola konzistence zálohovaných dat </w:t>
      </w:r>
    </w:p>
    <w:p>
      <w:pPr>
        <w:pStyle w:val="Normal"/>
        <w:spacing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4.</w:t>
        <w:tab/>
        <w:t>CDP – Continuous Data Protection (RPO 0)</w:t>
      </w:r>
    </w:p>
    <w:p>
      <w:pPr>
        <w:pStyle w:val="Normal"/>
        <w:spacing w:before="0" w:after="0"/>
        <w:ind w:left="708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 kritické VM vysoce granulární ochrana na úrovni zápisových operací bez používaní VMware snapshotů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  <w:t>Archivovaní dat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 rámci sjednoceného zálohovacího jobu bude použito zálohovací schéma: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8d – 5w – 13m – 10y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oto zálohovací schéma má parametr RPO na hodnotě 1D (24hod) po dobu 8mi po sobě následujících dnů. Hodnota RTO stanovena na hodnotu 1D (24hod)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Technické parametry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>
          <w:rFonts w:cs="Tahoma;Tahoma" w:ascii="Tahoma;Tahoma" w:hAnsi="Tahoma;Tahoma"/>
          <w:sz w:val="21"/>
          <w:szCs w:val="21"/>
          <w:u w:val="single"/>
        </w:rPr>
        <w:t>2 ks deduplikační diskové pole</w:t>
      </w:r>
    </w:p>
    <w:p>
      <w:pPr>
        <w:pStyle w:val="Bezmezer"/>
        <w:tabs>
          <w:tab w:val="clear" w:pos="708"/>
          <w:tab w:val="left" w:pos="1418" w:leader="none"/>
        </w:tabs>
        <w:ind w:left="1080" w:hanging="0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67"/>
      </w:tblGrid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/>
                <w:bCs/>
                <w:color w:val="000000"/>
                <w:sz w:val="21"/>
                <w:szCs w:val="21"/>
                <w:lang w:eastAsia="cs-CZ"/>
              </w:rPr>
              <w:t>Popis výrobku (obchodní označení včetně p/n v případě existenc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Product number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/>
      </w:pPr>
      <w:r>
        <w:rPr>
          <w:rFonts w:cs="Tahoma;Tahoma" w:ascii="Tahoma;Tahoma" w:hAnsi="Tahoma;Tahoma"/>
          <w:sz w:val="21"/>
          <w:szCs w:val="21"/>
        </w:rPr>
        <w:t>Zadavatel požaduje splnění následujících minimálních parametrů (včetně popisu jejich naplnění).</w:t>
      </w:r>
    </w:p>
    <w:p>
      <w:pPr>
        <w:pStyle w:val="Heading3"/>
        <w:keepLines/>
        <w:numPr>
          <w:ilvl w:val="0"/>
          <w:numId w:val="0"/>
        </w:numPr>
        <w:spacing w:before="200" w:after="0"/>
        <w:ind w:left="720" w:hanging="720"/>
        <w:rPr/>
      </w:pPr>
      <w:r>
        <w:rPr/>
        <w:t>Výkon a škálovatelnost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/>
                <w:bCs/>
                <w:color w:val="000000"/>
                <w:sz w:val="21"/>
                <w:szCs w:val="21"/>
                <w:lang w:eastAsia="cs-CZ"/>
              </w:rPr>
              <w:t>Požadovaný parametr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2 ks deduplikačního diskového úložiště, montovatelného do 19“ racku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každé diskové úložiště musí disponovat alespoň 32TB čisté využitelné kapacity (kapacita, která je dostupná pro uložení dat a lze ji zkontrolovat prostřednictvím management nástrojů)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umožnit rozšiřování minimálně do 170TB čisté kapacity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minimální propustnost pro zápis 14 TB/h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minimální propustnost pro čtení 3 TB/h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každé úložiště musí být osazeno minimálně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4x 10Gbps ETH Base-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4x 10Gbps ETH optical SFP+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podpora až 270 konkurenčních zálohovacích úloh per fyzický systém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při ukládání dat využívat princip in-line deduplikace na cíli na principu variabilní délky bloku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architektura diskové úložiště musí pro deduplikace využívat procesorový výkon a nesmí být závislá na počtu a typu backendových disků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álohovací diskové úložiště musí konsolidovat a centralizovat zálohovací prostředí (lokální i vzdálené) – všechna data budou deduplikována v rámci jednoho boxu (žádné separátní množiny deduplikovaných úložišť)</w:t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before="200" w:after="0"/>
        <w:ind w:left="720" w:hanging="720"/>
        <w:rPr/>
      </w:pPr>
      <w:r>
        <w:rPr>
          <w:rFonts w:cs="Tahoma;Tahoma" w:ascii="Tahoma;Tahoma" w:hAnsi="Tahoma;Tahoma"/>
          <w:sz w:val="21"/>
          <w:szCs w:val="21"/>
        </w:rPr>
        <w:t xml:space="preserve">Integrace </w:t>
      </w:r>
      <w:r>
        <w:rPr/>
        <w:t>a interoperabilita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/>
                <w:bCs/>
                <w:color w:val="000000"/>
                <w:sz w:val="21"/>
                <w:szCs w:val="21"/>
                <w:lang w:eastAsia="cs-CZ"/>
              </w:rPr>
              <w:t>Požadovaný parametr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podporovat minimálně následující protokoly: CIFS, NFS, VTL, FC; a musí umožnit jejich současné použití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umožňovat přímou integraci s různými typy zálohovacích SW (minimálně Microfocus Data Protector, IBM TSM, Veritas NetBackup, EMC Data Protection Suite, Quest, Microsoft DPM, Oracle RMAN, MS SQL Studio)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álohovací diskové úložiště musí být univerzální z hlediska podpory datových typů zálohovaných dat, musí podporovat všechny datové typy, používané v produkčním prostředí – soubor a tisk, databáze, emaily, VMware, Oracle, MS Exchange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eduplikace musí být prováděna přes celé zálohovací prostředí – jak přes všechny aplikace, tak přes cílová úložiště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umožnit současnou podporu standardních aplikací, platforem a protokolů bez nutnosti změny instalované infrastruktury (např. nutnost výměny zálohovacího SW, změny topologie sítě, apod.)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být kompatibilní se standardem OpenStorage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umožnit ukládat data i pro archivní účely s funkcionalitou nastavení retenčních politik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být certifikováno podle SEC 17a-4f nebo ekvivalentní evropské nebo české normy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umožnit případnou distribuci deduplikačního algoritmu z cílového (deduplikačního úložiště) na zdrojové zařízení (backup klienta nebo backup server) z důvodu výkonu a škálovatelnosti prostředí a z důvodu úspor na slabých datových linkách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disponovat funkcí multitenancy (umožnit logické dělení diskového prostoru pro různé skupiny uživatelů s právy pouze na tyto logické jednotky s možností definice tenant administrator)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poskytovat stejné výsledky deduplikace zálohy Oracle prostředí bez ohledu na Oracle multiplexing</w:t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before="200" w:after="0"/>
        <w:ind w:left="720" w:hanging="720"/>
        <w:rPr/>
      </w:pPr>
      <w:r>
        <w:rPr>
          <w:rFonts w:cs="Tahoma;Tahoma" w:ascii="Tahoma;Tahoma" w:hAnsi="Tahoma;Tahoma"/>
          <w:sz w:val="21"/>
          <w:szCs w:val="21"/>
        </w:rPr>
        <w:t>Replikace</w:t>
      </w:r>
    </w:p>
    <w:p>
      <w:pPr>
        <w:pStyle w:val="Normal"/>
        <w:rPr/>
      </w:pPr>
      <w:r>
        <w:rPr/>
        <w:t>V poptávaném řešení je vyžadována dodávka licencí pro replikaci.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/>
                <w:bCs/>
                <w:color w:val="000000"/>
                <w:sz w:val="21"/>
                <w:szCs w:val="21"/>
                <w:lang w:eastAsia="cs-CZ"/>
              </w:rPr>
              <w:t>Požadovaný parametr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obsahovat licenci pro replikaci do záložní lokality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posílat pouze deduplikovaná zkomprimovaná data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podporovat alespoň následující scénáře pro replikaci: 1:1, M:1 a kaskádovou replikaci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replikaci musí být možno spustit ve stejném čase jako zálohu bez dopadu na výkon zálohy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umožnit řízení replikace v prostředí zálohovacího SW</w:t>
            </w:r>
          </w:p>
        </w:tc>
      </w:tr>
      <w:tr>
        <w:trPr>
          <w:trHeight w:val="301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umožnit funkcionalitu šifrování replikačního toku data-in-flight</w:t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before="200" w:after="0"/>
        <w:ind w:left="720" w:hanging="720"/>
        <w:rPr/>
      </w:pPr>
      <w:r>
        <w:rPr/>
        <w:t>Spolehlivost, ochrana a obnova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/>
                <w:bCs/>
                <w:color w:val="000000"/>
                <w:sz w:val="21"/>
                <w:szCs w:val="21"/>
                <w:lang w:eastAsia="cs-CZ"/>
              </w:rPr>
              <w:t>Požadovaný parametr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disponovat interním algoritmem pro neustálou kontrolu zdraví uložených dat a v případě poškození jejich automatickou obnovu tak, aby bylo možno zálohy kdykoliv obnovit k jakémukoliv okamžiku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obnovovat data vždy z deduplikovaného a komprimovaného stavu, není přípustný mezikrok (např. externí disková cache)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disponovat funkcionalitou pro šifrování ukládaných data metodou data-at-rest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obsahovat HotSpare disky</w:t>
            </w:r>
          </w:p>
        </w:tc>
      </w:tr>
      <w:tr>
        <w:trPr>
          <w:trHeight w:val="3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obsahovat kompletní verifikace dat – okamžitá verifikace záloh a kontrola integrity právě ukládaných dat</w:t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before="200" w:after="0"/>
        <w:ind w:left="720" w:hanging="720"/>
        <w:rPr/>
      </w:pPr>
      <w:r>
        <w:rPr/>
        <w:t>Správa (management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ahoma;Tahoma" w:ascii="Tahoma;Tahoma" w:hAnsi="Tahoma;Tahoma"/>
                <w:b/>
                <w:bCs/>
                <w:color w:val="000000"/>
                <w:sz w:val="21"/>
                <w:szCs w:val="21"/>
                <w:lang w:eastAsia="cs-CZ"/>
              </w:rPr>
              <w:t>Požadovaný parametr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umožnit správu prostřednictvím jednotného webového rozhraní dostupného pomocí https protokolu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poskytovat funkcionalitu automatického reportingu, automatický call-home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umožnit správu na principu rolí s různými typy oprávnění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ařízení musí být plně kompatibilní se stávajícím zálohovacím systémem objednatele (podpora jednotné správy se stávajícími prvky)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diskové úložiště musí umožnit přímou správu z managementu aktuálně používaného SW řešení pro zálohování (řízení replikací, nastavení multitenancy, využití funkcionalit jako jsou change block tracking backup pro prostředí VMware, souborových systémů Windows a Linux, MS Exchange, Oracle VM, a další)</w:t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before="200" w:after="0"/>
        <w:ind w:left="720" w:hanging="72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tatní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/>
                <w:bCs/>
                <w:color w:val="000000"/>
                <w:sz w:val="21"/>
                <w:szCs w:val="21"/>
                <w:lang w:eastAsia="cs-CZ"/>
              </w:rPr>
              <w:t>Požadovaný parametr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sz w:val="21"/>
                <w:szCs w:val="21"/>
                <w:lang w:eastAsia="cs-CZ"/>
              </w:rPr>
              <w:t>Cena musí zahrnovat veškeré spojené náklady včetně dopravy a implementace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Součástí dodávky je i dodávka potřebných kabelů pro plně funkční zapojení (optiky, napájení, atd.)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Záruka a podpora na HW 5 let garantována výrobcem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sz w:val="21"/>
                <w:szCs w:val="21"/>
                <w:lang w:eastAsia="cs-CZ"/>
              </w:rPr>
              <w:t xml:space="preserve">Záruka 60 měsíců 24x7 na technologie od data předání díla se započetím opravy následující pracovní den </w:t>
            </w: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s možnosti ponechat si vadný disk</w:t>
            </w:r>
            <w:r>
              <w:rPr>
                <w:rFonts w:eastAsia="Times New Roman;Times New Roman" w:cs="Tahoma;Tahoma" w:ascii="Tahoma;Tahoma" w:hAnsi="Tahoma;Tahoma"/>
                <w:sz w:val="21"/>
                <w:szCs w:val="21"/>
                <w:lang w:eastAsia="cs-CZ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sz w:val="21"/>
                <w:szCs w:val="21"/>
                <w:lang w:eastAsia="cs-CZ"/>
              </w:rPr>
              <w:t>Odkaz na oficiální technickou specifikaci nabízeného produktu na webu výrobce s veškerými parametry včetně všech komponent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sz w:val="21"/>
                <w:szCs w:val="21"/>
                <w:lang w:eastAsia="cs-CZ"/>
              </w:rPr>
              <w:t>2 ks 10Gb/s FC trancievery kompatibilních se switchem HP 5900 (JC772A)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sz w:val="21"/>
                <w:szCs w:val="21"/>
                <w:lang w:eastAsia="cs-CZ"/>
              </w:rPr>
              <w:t xml:space="preserve">2 ks 10Gb/s FC </w:t>
            </w:r>
            <w:r>
              <w:rPr>
                <w:rFonts w:cs="Tahoma;Tahoma" w:ascii="Tahoma;Tahoma" w:hAnsi="Tahoma;Tahoma"/>
                <w:sz w:val="21"/>
                <w:szCs w:val="21"/>
              </w:rPr>
              <w:t>trancievery kompatibilních se switchem HP 5130 (JG934A a JG937A)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sz w:val="21"/>
                <w:szCs w:val="21"/>
                <w:lang w:eastAsia="cs-CZ"/>
              </w:rPr>
              <w:t xml:space="preserve">4 ks 10Gb/s FC </w:t>
            </w:r>
            <w:r>
              <w:rPr>
                <w:rFonts w:cs="Tahoma;Tahoma" w:ascii="Tahoma;Tahoma" w:hAnsi="Tahoma;Tahoma"/>
                <w:sz w:val="21"/>
                <w:szCs w:val="21"/>
              </w:rPr>
              <w:t>trancievery kompatibilní s navrhovanými diskovými poli</w:t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1418" w:leader="none"/>
        </w:tabs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  <w:t>Zálohovací software</w:t>
      </w:r>
    </w:p>
    <w:p>
      <w:pPr>
        <w:pStyle w:val="Bezmezer"/>
        <w:tabs>
          <w:tab w:val="clear" w:pos="708"/>
          <w:tab w:val="left" w:pos="1418" w:leader="none"/>
        </w:tabs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309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/>
                <w:bCs/>
                <w:color w:val="000000"/>
                <w:sz w:val="21"/>
                <w:szCs w:val="21"/>
                <w:lang w:eastAsia="cs-CZ"/>
              </w:rPr>
              <w:t>Popis výrobku (obchodní označení včetně p/n v případě existenc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Product number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/>
      </w:pPr>
      <w:r>
        <w:rPr/>
        <w:t>V následující tabulce jsou uvedeny minimální funkční požadavky na dodávaný SW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sz w:val="21"/>
                <w:szCs w:val="21"/>
                <w:lang w:eastAsia="cs-CZ"/>
              </w:rPr>
              <w:t>Požadovaný parametr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Centrální správa prostřednictvím jedné konzole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Licence pro zálohování 6 fyzických CPU VMware ESX clusteru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Přímá integrace s nabízeným deduplikačním diskovým úložištěm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Funkcionalita pro zálohování velkých objemů změnových dat (jako jsou např. databáze) prostřednictvím LAN free/ SAN free funkcionality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Funkcionalita pro denní inkrementální zálohu, která bude logicky reportována jako full backup a v případě obnovy bude v rámci jedné obnovovací úlohy obnovena přímo až na klienta (bez nutnosti mezikroků s obnovou poslední full a následných inkrementů)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Change block tracking záloha velkých souborových systémů (Windows, Linux),  VMware, MS Exchange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Přímá integrace se zálohovacími nástroji třetích stran (minimálně Oracle RMAN, Microsoft SQL Server Management Studio, Microsoft Exchange PowerShell)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Možnost přímé zálohy do cloudových objektových úložišť (minimálně Microsoft Azure)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Funkcionalita pro end to end (od klienta až do deduplikačního úložiště) multitentancy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Funkcionalita pro efektivní zálohu primárních diskových úložišť (jak blokových, tak souborových NAS) formou snapů a NDMP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Vzhledem k tomu, že zálohované prostředí je většinově virtualizované (VMware), je požadováno licencování podle počtu CPU (sjednocení licenčního modelu s licenčním modelem virtualizační platformy). Součástí licence musí být licence pro zálohu virtuálního i fyzického prostředí (v každé lokalitě je i několik fyzických serverů).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Řešení zálohování (sw) musí nativně podporovat většinu běžných prostředí a aplikací, minimálně Linux, Windows (všechny verze řady professional a server), Oracle, MS SQL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Řešení zálohování musí přímo podporovat virtualizaci zálohovacích úloh (tedy globální zálohování napříč celou infrastrukturu bez ohledu na umístění zálohovaných dat s možností rozdílných nastavení pro různá prostředí) zejména s ohledem na množství přenášených dat a šířku datových linek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Obnova dat musí probíhat v jednom kroku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Centralizovaná správa zálohování a integrovaný nástroj pro tvorbu reportů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Možnost replikace řešení do vzdálené lokality bez nutnosti dokupovat nové nástroje pro replikaci (replikace musí být řízena přímo prostředky nabízeného řešení)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Kontrola dat nejméně na denní úrovni (kontrola integrity dat a možnosti jejich obnovy), bez nutnosti pořizování dalších licencí SW nebo HW zařízení pro ochranu řešení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Rozšiřitelnost kapacity zálohování – možnost navýšení zálohované kapacity jednoduchým doplňováním systému bez nutnosti výměny klíčových komponent, a to na minimálně dvojnásobnou kapacitu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Efektivní systém ukládání zálohovaných dat (deduplikace, komprimace) na úrovni zdroje a přes celou infrastrukturu umožňující denní zálohování do centrálního úložiště po pomalých linkách (specifikováno výše)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Řešení musí disponovat funkcionalitou pro Continuous Data Protection – tedy ochrana zdrojových data až na úroveň každé zápisové operace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Řešení pro CDP musí využívat (stejně jako řešení pro standardní zálohu) deduplikaci a kompresi dat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Řešení musí umožňovat definici konzistentních skupin zálohovaných serverů a definici konzistentních skupin konzistentních skupin, a to jak v rámci jednoho ESX klastru, tak i mezi více ESX klastry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Řešení musí umožňovat jako lokální CDP, tak vzdálené (tedy Continuous Remote Replica)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Řešení musí umožnit integraci do nativních nástrojů pro správu VMware (vCentre, vCloud Directore, vRealize Automation, apod.)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Nástroj monitoring a reporting musí umožňovat definici vlastních reportů a sestav nejen pro nabízené nástroje pro zálohování a CDP, ale i pro prostředí VMware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Nástroj pro monitoring a reporting musí obsahovat nástroje pro root-cause analýzy, drill down způsob odhalovaní problému, aktivní reporting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Řešení je požadováno jako komplexní dodávka. Jeho součástí musí být instalace zařízení, implementace a nastavení zálohovacích politik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Hardwarové řešení musí být plně kompatibilní a certifikované pro běh softwarového řešení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1"/>
                <w:szCs w:val="21"/>
                <w:lang w:eastAsia="cs-CZ"/>
              </w:rPr>
              <w:t>Řešení zálohování musí být připraveno na růst dat v následujících 5 letech – součástí tedy musí být dostatečný HW a všechny potřebné licence v základní ceně</w:t>
            </w:r>
          </w:p>
        </w:tc>
      </w:tr>
      <w:tr>
        <w:trPr>
          <w:trHeight w:val="3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eastAsia="Times New Roman;Times New Roman" w:cs="Tahoma;Tahoma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;Times New Roman" w:cs="Tahoma;Tahoma" w:ascii="Tahoma;Tahoma" w:hAnsi="Tahoma;Tahoma"/>
                <w:bCs/>
                <w:color w:val="000000"/>
                <w:sz w:val="21"/>
                <w:szCs w:val="21"/>
                <w:lang w:eastAsia="cs-CZ"/>
              </w:rPr>
              <w:t>Podpora a maintenance řešení zálohování musí být zajištěna minimálně na 5 let v režimu 24x7 s minimální odezvou 4 hodiny. Podpora I. úrovně (tedy přímá podpora výrobce řešení) musí být v českém jazyce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Implementace</w:t>
      </w:r>
    </w:p>
    <w:p>
      <w:pPr>
        <w:pStyle w:val="Textkomente"/>
        <w:rPr/>
      </w:pPr>
      <w:r>
        <w:rPr>
          <w:rFonts w:cs="Tahoma;Tahoma" w:ascii="Tahoma;Tahoma" w:hAnsi="Tahoma;Tahoma"/>
          <w:sz w:val="21"/>
          <w:szCs w:val="21"/>
        </w:rPr>
        <w:t>Uchazeč musí dodat plně funkční systém, kompletně zprovozněný, nainstalovaný, nakonfigurovaný a zapojený do infrastruktury zadavatele dle svých nejlepších znalostí a svědomí. Způsob implementace bude vycházet z předimplementační analýzy zpracované uchazečem před započetím instalace a konfigurace (náklady na provedení implementace musí být zahrnuty v nabídkové ceně).</w:t>
      </w:r>
    </w:p>
    <w:p>
      <w:pPr>
        <w:pStyle w:val="Textkomente"/>
        <w:numPr>
          <w:ilvl w:val="0"/>
          <w:numId w:val="2"/>
        </w:numPr>
        <w:rPr/>
      </w:pPr>
      <w:r>
        <w:rPr>
          <w:rFonts w:cs="Tahoma;Tahoma" w:ascii="Tahoma;Tahoma" w:hAnsi="Tahoma;Tahoma"/>
          <w:sz w:val="21"/>
          <w:szCs w:val="21"/>
        </w:rPr>
        <w:t xml:space="preserve">předimplementační analýza, která bude probíhat v místě plnění a u které budou přítomni zaměstnanci zadavatele z odboru IT </w:t>
      </w:r>
    </w:p>
    <w:p>
      <w:pPr>
        <w:pStyle w:val="Textkomente"/>
        <w:numPr>
          <w:ilvl w:val="0"/>
          <w:numId w:val="2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edimplementační analýza bude mít jako výstup dokument ve formátu DOCX a mimo jiné musí obsahovat zálohovací plány, plány reportů a alertů, plány pro nastavení automatického testování obnovy vybraných systémů, plán konfigurace replikace, plán deduplikačních poměrů</w:t>
      </w:r>
    </w:p>
    <w:p>
      <w:pPr>
        <w:pStyle w:val="Textkomente"/>
        <w:numPr>
          <w:ilvl w:val="0"/>
          <w:numId w:val="2"/>
        </w:numPr>
        <w:rPr/>
      </w:pPr>
      <w:r>
        <w:rPr>
          <w:rFonts w:cs="Tahoma;Tahoma" w:ascii="Tahoma;Tahoma" w:hAnsi="Tahoma;Tahoma"/>
          <w:sz w:val="21"/>
          <w:szCs w:val="21"/>
        </w:rPr>
        <w:t>předimplementační analýza musí být zpracována před zahájením realizace instalace a konfigurace zálohovacího systému</w:t>
      </w:r>
    </w:p>
    <w:p>
      <w:pPr>
        <w:pStyle w:val="Textkomente"/>
        <w:numPr>
          <w:ilvl w:val="0"/>
          <w:numId w:val="2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edimplementační analýza musí být předaná zadavateli a schválená zadavatelem</w:t>
      </w:r>
    </w:p>
    <w:p>
      <w:pPr>
        <w:pStyle w:val="Textkomente"/>
        <w:numPr>
          <w:ilvl w:val="0"/>
          <w:numId w:val="2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stalace a konfigurace musí probíhat prostřednictvím pracovníka uchazeče primárně přímo v místě plnění za přítomnosti zaměstnance zadavatele z odboru IT, a to v pracovní době definované v bodě </w:t>
      </w:r>
      <w:r>
        <w:rPr>
          <w:rFonts w:cs="Tahoma;Tahoma" w:ascii="Tahoma;Tahoma" w:hAnsi="Tahoma;Tahoma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ahoma;Tahoma" w:ascii="Tahoma;Tahoma" w:hAnsi="Tahoma;Tahoma"/>
        </w:rPr>
        <w:instrText xml:space="preserve"> REF _Ref13039816 \r \h </w:instrText>
      </w:r>
      <w:r>
        <w:rPr>
          <w:sz w:val="21"/>
          <w:b/>
          <w:szCs w:val="21"/>
          <w:rFonts w:cs="Tahoma;Tahoma" w:ascii="Tahoma;Tahoma" w:hAnsi="Tahoma;Tahoma"/>
        </w:rPr>
        <w:fldChar w:fldCharType="separate"/>
      </w:r>
      <w:r>
        <w:rPr>
          <w:sz w:val="21"/>
          <w:b/>
          <w:szCs w:val="21"/>
          <w:rFonts w:cs="Tahoma;Tahoma" w:ascii="Tahoma;Tahoma" w:hAnsi="Tahoma;Tahoma"/>
        </w:rPr>
        <w:t>h)</w:t>
      </w:r>
      <w:r>
        <w:rPr>
          <w:sz w:val="21"/>
          <w:b/>
          <w:szCs w:val="21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1"/>
          <w:szCs w:val="21"/>
        </w:rPr>
        <w:t xml:space="preserve">, nebo prostřednictvím pracovníka uchazeče vzdálenou správou (po domluvě) nebo prostřednictvím pracovníka uchazeče formou vzdálené konzultace </w:t>
      </w:r>
    </w:p>
    <w:p>
      <w:pPr>
        <w:pStyle w:val="Textkomente"/>
        <w:numPr>
          <w:ilvl w:val="0"/>
          <w:numId w:val="2"/>
        </w:numPr>
        <w:rPr/>
      </w:pPr>
      <w:r>
        <w:rPr>
          <w:rFonts w:cs="Tahoma;Tahoma" w:ascii="Tahoma;Tahoma" w:hAnsi="Tahoma;Tahoma"/>
          <w:sz w:val="21"/>
          <w:szCs w:val="21"/>
        </w:rPr>
        <w:t>součástí instalace a konfigurace musí být instalace, konfigurace a zapojení dodaných HW součástí do infrastruktury v požadovaných lokalitách zadavatele (v rámci Frýdku-Místku); instalace a konfigurace dodaného SW vybavení; konfigurace replikace, alertů a reportů dle požadavků zadavatele; konfigurace, ověření a vyladění zálohovacích plánů; provedení a otestování prvotních záloh; testovací obnova souborů z primárního a sekundárního uložiště; konfigurace automatického testování obnovy vybraných systémů a napojení na security operation center ve spolupráci s provozovatelem služby</w:t>
      </w:r>
    </w:p>
    <w:p>
      <w:pPr>
        <w:pStyle w:val="Textkomente"/>
        <w:numPr>
          <w:ilvl w:val="0"/>
          <w:numId w:val="2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školení administrátorů zadavatele v místě plnění v rozsahu specifikovaném v bodě </w:t>
      </w:r>
      <w:r>
        <w:rPr>
          <w:rFonts w:cs="Tahoma;Tahoma" w:ascii="Tahoma;Tahoma" w:hAnsi="Tahoma;Tahoma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ahoma;Tahoma" w:ascii="Tahoma;Tahoma" w:hAnsi="Tahoma;Tahoma"/>
        </w:rPr>
        <w:instrText xml:space="preserve"> REF _Ref13039902 \r \h </w:instrText>
      </w:r>
      <w:r>
        <w:rPr>
          <w:sz w:val="21"/>
          <w:b/>
          <w:szCs w:val="21"/>
          <w:rFonts w:cs="Tahoma;Tahoma" w:ascii="Tahoma;Tahoma" w:hAnsi="Tahoma;Tahoma"/>
        </w:rPr>
        <w:fldChar w:fldCharType="separate"/>
      </w:r>
      <w:r>
        <w:rPr>
          <w:sz w:val="21"/>
          <w:b/>
          <w:szCs w:val="21"/>
          <w:rFonts w:cs="Tahoma;Tahoma" w:ascii="Tahoma;Tahoma" w:hAnsi="Tahoma;Tahoma"/>
        </w:rPr>
        <w:t>g)</w:t>
      </w:r>
      <w:r>
        <w:rPr>
          <w:sz w:val="21"/>
          <w:b/>
          <w:szCs w:val="21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1"/>
          <w:szCs w:val="21"/>
        </w:rPr>
        <w:t>. tak, aby byli schopni obsluhovat a spravovat dodané řešení</w:t>
      </w:r>
    </w:p>
    <w:p>
      <w:pPr>
        <w:pStyle w:val="Textkomente"/>
        <w:numPr>
          <w:ilvl w:val="0"/>
          <w:numId w:val="2"/>
        </w:numPr>
        <w:rPr/>
      </w:pPr>
      <w:r>
        <w:rPr>
          <w:rFonts w:cs="Tahoma;Tahoma" w:ascii="Tahoma;Tahoma" w:hAnsi="Tahoma;Tahoma"/>
          <w:sz w:val="21"/>
          <w:szCs w:val="21"/>
        </w:rPr>
        <w:t>15denní zkušební provoz</w:t>
      </w:r>
    </w:p>
    <w:p>
      <w:pPr>
        <w:pStyle w:val="Textkomente"/>
        <w:numPr>
          <w:ilvl w:val="0"/>
          <w:numId w:val="2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ypracování a předání veškeré dokumentace specifikované v bodě </w:t>
      </w:r>
      <w:r>
        <w:rPr>
          <w:rFonts w:cs="Tahoma;Tahoma" w:ascii="Tahoma;Tahoma" w:hAnsi="Tahoma;Tahoma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ahoma;Tahoma" w:ascii="Tahoma;Tahoma" w:hAnsi="Tahoma;Tahoma"/>
        </w:rPr>
        <w:instrText xml:space="preserve"> REF _Ref13039947 \r \h </w:instrText>
      </w:r>
      <w:r>
        <w:rPr>
          <w:sz w:val="21"/>
          <w:b/>
          <w:szCs w:val="21"/>
          <w:rFonts w:cs="Tahoma;Tahoma" w:ascii="Tahoma;Tahoma" w:hAnsi="Tahoma;Tahoma"/>
        </w:rPr>
        <w:fldChar w:fldCharType="separate"/>
      </w:r>
      <w:r>
        <w:rPr>
          <w:sz w:val="21"/>
          <w:b/>
          <w:szCs w:val="21"/>
          <w:rFonts w:cs="Tahoma;Tahoma" w:ascii="Tahoma;Tahoma" w:hAnsi="Tahoma;Tahoma"/>
        </w:rPr>
        <w:t>i)</w:t>
      </w:r>
      <w:r>
        <w:rPr>
          <w:sz w:val="21"/>
          <w:b/>
          <w:szCs w:val="21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21"/>
          <w:szCs w:val="21"/>
        </w:rPr>
        <w:t>.</w:t>
      </w:r>
    </w:p>
    <w:p>
      <w:pPr>
        <w:pStyle w:val="Textkomente"/>
        <w:numPr>
          <w:ilvl w:val="0"/>
          <w:numId w:val="2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edání díla po testovacím provozu za předpokladu odstranění veškerých nedostatků zjištěných během testovacího provozu</w:t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Akceptační testy a zkušební provoz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oučástí akceptačních testů a zkušebního provozu, které navrhne uchazeč, musí být minimálně: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kázání kompletnosti dodávky a splnění všech povinných požadavků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kázání aktivací aktivačními nebo jinými klíči či prostředky v případě, že je aktivace potřebná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uchazečem vhodně navržené doplňující testy a kritéria, kterými bude prokázána bezproblémová funkčnost (musí být součástí dokumentu předprojektové analýzy)</w:t>
      </w:r>
    </w:p>
    <w:p>
      <w:pPr>
        <w:pStyle w:val="Normal"/>
        <w:numPr>
          <w:ilvl w:val="0"/>
          <w:numId w:val="7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ed akceptací a předáním díla proběhne 15denní zkušební provoz. Pokud se vyskytnou během testování nebo zkušebního provozu závady, dodavatel je povinen závady odstranit nejpozději do 8 hodin od nahlášení v pracovní dny v době od 8 hod. do 17 hod.</w:t>
      </w:r>
    </w:p>
    <w:p>
      <w:pPr>
        <w:pStyle w:val="Normal"/>
        <w:numPr>
          <w:ilvl w:val="0"/>
          <w:numId w:val="7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průběhu zkušebního provozu může zadavatel průběžně posílat uchazeči požadavky na úpravy konfigurace, nejpozději však do konce 14. dne zkušebního provozu a uchazeč musí požadované změny realizovat (pokud to je technicky možné)</w:t>
      </w:r>
    </w:p>
    <w:p>
      <w:pPr>
        <w:pStyle w:val="Normal"/>
        <w:numPr>
          <w:ilvl w:val="0"/>
          <w:numId w:val="7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končením díla se rozumí oboustranné odsouhlasení předávacího protokolu po dokončení testovacího provozu, akceptačních testech a případných úpravách v SW konfiguraci</w:t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21"/>
          <w:szCs w:val="21"/>
        </w:rPr>
      </w:pPr>
      <w:bookmarkStart w:id="2" w:name="_Ref13039902"/>
      <w:r>
        <w:rPr>
          <w:rFonts w:cs="Tahoma;Tahoma" w:ascii="Tahoma;Tahoma" w:hAnsi="Tahoma;Tahoma"/>
          <w:b/>
          <w:sz w:val="21"/>
          <w:szCs w:val="21"/>
        </w:rPr>
        <w:t>Školení administrátorů</w:t>
      </w:r>
      <w:bookmarkEnd w:id="2"/>
    </w:p>
    <w:p>
      <w:pPr>
        <w:pStyle w:val="Normal"/>
        <w:spacing w:lineRule="auto" w:line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Uchazeč zajistí školení zaměstnanců zadavatele v rozsahu minimálně dle následujících požadavků: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školení pro administrátory zadavatele v rozsahu min. 12 hodin rozdělených do dvou dnů v místě plnění v rozsahu potřebném pro provoz a údržbu systému (ukázka, popis a vysvětlení jednotlivých částí systémů, vysvětlení stávající a tvorby/úpravy nové konfigurace atd.)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školení se dle předpokladu zúčastní 3 zaměstnanci zadavatele (k dispozici je školící místnost s prezentační technikou v místě plnění)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náklady na školení musí být zahrnuty v nabídkové ceně </w:t>
      </w:r>
    </w:p>
    <w:p>
      <w:pPr>
        <w:pStyle w:val="Odstavecseseznamem"/>
        <w:ind w:left="0" w:hanging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21"/>
          <w:szCs w:val="21"/>
        </w:rPr>
      </w:pPr>
      <w:bookmarkStart w:id="3" w:name="_Ref13039816"/>
      <w:r>
        <w:rPr>
          <w:rFonts w:cs="Tahoma;Tahoma" w:ascii="Tahoma;Tahoma" w:hAnsi="Tahoma;Tahoma"/>
          <w:b/>
          <w:sz w:val="21"/>
          <w:szCs w:val="21"/>
        </w:rPr>
        <w:t>Harmonogram, plán implementace a odstávek</w:t>
      </w:r>
      <w:bookmarkEnd w:id="3"/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ahoma;Tahoma" w:ascii="Tahoma;Tahoma" w:hAnsi="Tahoma;Tahoma"/>
          <w:sz w:val="21"/>
          <w:szCs w:val="21"/>
        </w:rPr>
        <w:t>Zadavatel vyžaduje dodržení následujícího harmonogramu plnění, jenž začíná v čase T a, v němž jsou uvedeny maximální možné lhůty pro jednotlivé významné milníky této veřejné zakázky. Čas T je definován počátkem účinnosti podepsané smlouvy, čili zveřejněním v Registru smluv (zveřejnění smlouvy provádí zadavatel a o zveřejnění informuje uchazeče na email uvedený v kontaktech ve smlouvě)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Předimplementační analýza v místě plnění za přítomnosti zaměstnanců zadavatele z odboru IT a zhotovení projektové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T + 15 dní (15 dní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ředání projektové dokumentace zadavateli, připomínkování zadavatelem, zapracování připomínek a předání finální verze k akceptaci zadavatel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T + 5 dní (20 dní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Dodávka a implementace celého systém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T + 40 dní (60 dní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Ověření a vyladění zálohovacích plán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T + 15 dní (75 dní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Zkušební provoz + školení administrátorů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T + 15 dní (90 dní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ředání díla + vypracování a předán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T + 1 den (91 dní)</w:t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ahoma;Tahoma" w:ascii="Tahoma;Tahoma" w:hAnsi="Tahoma;Tahoma"/>
          <w:sz w:val="21"/>
          <w:szCs w:val="21"/>
        </w:rPr>
        <w:t>Bez odstávkové práce mohou probíhat za provozu. Práce, jež omezují provoz nebo vyžadují odstávku, musí být prováděny mimo pracovní dobu po předchozí domluvě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acovní doba, po kterou je možno pracovat v místě plnění: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ndělí až pátek od 8:00, dle individuální domluvy je možné od 6:00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ondělí a středa do 17:00 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terý a pátek do 13:30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čtvrtek do 15:00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stávky a práce omezující provoz je možno provádět v těchto časech po předchozí domluvě: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ondělí a středa od 17:30 do 19:00 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terý a pátek od 14:00 do 19:00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čtvrtek od 15:30 do 19:00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stávky po 19 hod. a o víkendu je možno realizovat dle individuální domluvy</w:t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21"/>
          <w:szCs w:val="21"/>
        </w:rPr>
      </w:pPr>
      <w:bookmarkStart w:id="4" w:name="_Ref13039947"/>
      <w:r>
        <w:rPr>
          <w:rFonts w:cs="Tahoma;Tahoma" w:ascii="Tahoma;Tahoma" w:hAnsi="Tahoma;Tahoma"/>
          <w:b/>
          <w:sz w:val="21"/>
          <w:szCs w:val="21"/>
        </w:rPr>
        <w:t>Provozní a technická dokumentace</w:t>
      </w:r>
      <w:bookmarkEnd w:id="4"/>
    </w:p>
    <w:p>
      <w:pPr>
        <w:pStyle w:val="Normal"/>
        <w:rPr/>
      </w:pPr>
      <w:r>
        <w:rPr>
          <w:rFonts w:cs="Tahoma;Tahoma" w:ascii="Tahoma;Tahoma" w:hAnsi="Tahoma;Tahoma"/>
          <w:sz w:val="21"/>
          <w:szCs w:val="21"/>
        </w:rPr>
        <w:t>Uchazeč po úspěšné instalaci, konfiguraci v době zkušebním provozu vypracuje a dodá zadavateli v písemné podobě podrobné dokumentace (ve formátu DOCX) k systému zálohování v českém jazy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21"/>
          <w:szCs w:val="21"/>
          <w:u w:val="single"/>
        </w:rPr>
        <w:t>Provozní dokumentace</w:t>
      </w:r>
      <w:r>
        <w:rPr>
          <w:rFonts w:cs="Tahoma;Tahoma" w:ascii="Tahoma;Tahoma" w:hAnsi="Tahoma;Tahoma"/>
          <w:sz w:val="21"/>
          <w:szCs w:val="21"/>
        </w:rPr>
        <w:t xml:space="preserve"> musí minimálně obsahovat popis a postupy vedoucí k nastavení systému do takového stavu, aby jej bylo možno po instalaci provozovat na základní úrovni. Cílem dokumentu je popsat a zdokumentovat provozní postupy pro zajištění správného, bezchybného a bezpečného provozování zálohovacího systému a diskových polí. Rozsah dokumentu bude min. 3 strany. Dokument bude mít formu textového popisu (může být i např. formou okomentovaného config souboru) a bude min. obsahovat:</w:t>
      </w:r>
    </w:p>
    <w:p>
      <w:pPr>
        <w:pStyle w:val="Normal"/>
        <w:numPr>
          <w:ilvl w:val="1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konfiguraci sítě (IPv4, IPv6), nastavení připojení a komunikace na další systémy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stavení portů, na kterých služba komunikuje, kam odesílá data, atd. </w:t>
      </w:r>
    </w:p>
    <w:p>
      <w:pPr>
        <w:pStyle w:val="Normal"/>
        <w:numPr>
          <w:ilvl w:val="1"/>
          <w:numId w:val="2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astavení automatických úloh, nastavení systémových účtů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21"/>
          <w:szCs w:val="21"/>
          <w:u w:val="single"/>
        </w:rPr>
        <w:t>Technická dokumentace</w:t>
      </w:r>
      <w:r>
        <w:rPr>
          <w:rFonts w:cs="Tahoma;Tahoma" w:ascii="Tahoma;Tahoma" w:hAnsi="Tahoma;Tahoma"/>
          <w:sz w:val="21"/>
          <w:szCs w:val="21"/>
        </w:rPr>
        <w:t xml:space="preserve"> musí obsahovat popis technické specifikace všech klíčových částí/komponent systému, jejich úkol, význam a účel. Popis kompletní aktuální konfigurace, parametrů a nastavení jednotlivých částí zálohovacího systému a diskových polí, tak aby je bylo možno nadále provozovat a spravovat. Cílem dokumentu je popsat a zdokumentovat technickou stránku a aktuální konfiguraci zálohovacího systému a diskových polí. Rozsah dokumentu bude min. 10 stran. Dokument bude mít formu textového popisu a může být doplněn obrazovým návod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21"/>
          <w:szCs w:val="21"/>
          <w:u w:val="single"/>
        </w:rPr>
        <w:t>Dokumentace popisující obnovu</w:t>
      </w:r>
      <w:r>
        <w:rPr>
          <w:rFonts w:cs="Tahoma;Tahoma" w:ascii="Tahoma;Tahoma" w:hAnsi="Tahoma;Tahoma"/>
          <w:sz w:val="21"/>
          <w:szCs w:val="21"/>
        </w:rPr>
        <w:t xml:space="preserve"> musí min. obsahovat posloupnost všech kroků (co, kde a jak udělat), aby bylo možné provést obnovu ze záloh nebo spuštění ze záloh (např. ověření odhlášení uživatelů, provedení obnovy, kontrola funkčnosti). Cílem dokumentu je popsat a zdokumentovat postupy a konkrétní kroky, které povedou k bezpečné obnově ze zálohy. Rozsah dokumentu bude min. 3 strany. Dokument bude mít formu textového popisu a může být doplněn obrazovým návod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Veškerá dokumentace a příručky se po předání zadavateli stávají jeho majetkem a může s nimi nakládat dle svých potřeb.</w:t>
      </w:r>
    </w:p>
    <w:p>
      <w:pPr>
        <w:pStyle w:val="Normal"/>
        <w:spacing w:before="0" w:after="20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Stránka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11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8"/>
        <w:szCs w:val="18"/>
      </w:rPr>
      <w:t xml:space="preserve"> z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11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 w:ascii="Tahoma;Tahoma" w:hAnsi="Tahoma;Tahoma"/>
        <w:b/>
        <w:sz w:val="21"/>
        <w:szCs w:val="21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;Arial" w:hAnsi="Arial;Arial" w:eastAsia="Calibri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;Arial" w:hAnsi="Arial;Arial" w:eastAsia="Times New Roman;Times New Roman" w:cs="Arial;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Arial" w:hAnsi="Arial;Arial" w:eastAsia="Times New Roman;Times New Roman" w:cs="Arial;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4:00Z</dcterms:created>
  <dc:creator>sebesta</dc:creator>
  <dc:description/>
  <cp:keywords/>
  <dc:language>en-US</dc:language>
  <cp:lastModifiedBy>Ivo Sztwiertnia</cp:lastModifiedBy>
  <cp:lastPrinted>2019-07-10T15:07:00Z</cp:lastPrinted>
  <dcterms:modified xsi:type="dcterms:W3CDTF">2019-07-10T13:13:00Z</dcterms:modified>
  <cp:revision>8</cp:revision>
  <dc:subject/>
  <dc:title/>
</cp:coreProperties>
</file>