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Obměna telekomunikačního systému SMFM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19V00000110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09</Words>
  <Characters>649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7-10-05T08:08:00Z</cp:lastPrinted>
  <dcterms:modified xsi:type="dcterms:W3CDTF">2019-07-12T11:1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