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dodavatele pro účely hodnocení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i/>
          <w:i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bCs/>
          <w:i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oordinátor BOZP -</w:t>
      </w:r>
      <w:r>
        <w:rPr>
          <w:rFonts w:cs="Tahoma" w:ascii="Tahoma" w:hAnsi="Tahoma"/>
          <w:b/>
          <w:sz w:val="21"/>
          <w:szCs w:val="21"/>
        </w:rPr>
        <w:t xml:space="preserve"> část 3 – Zelinkovice a Lysůvk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rámci kritéria hodnocení zkušenosti dodavatele budou hodnoceny zkušenosti dodavatele, resp. jím určených osob výkonem koordinátora BOZP při přípravě a realizaci obdobné veřejné zakázky, tj. v rámci dokončené stavby či rekonstrukce vodovodu nebo kanalizace s investičními náklady ve výši min. 5 mil. Kč bez DPH/stavba za posledních 10 let ode dne konce lhůty pro podání nabíd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10 zakázek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f3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1:00Z</dcterms:created>
  <dc:creator>sebesta</dc:creator>
  <dc:description/>
  <dc:language>en-US</dc:language>
  <cp:lastModifiedBy>sebesta</cp:lastModifiedBy>
  <dcterms:modified xsi:type="dcterms:W3CDTF">2019-09-1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