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OUVA O POSKYTOVÁNÍ SLUŽEB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ve smyslu příslušných ustanovení zákona č. 89/2012 Sb., občanského zákoníku </w:t>
        <w:br/>
        <w:t>ve znění pozdějších předpisů (dále jen „občanský zákoník“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objednatele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ozsypal René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tel.: 558 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oskytovate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poskytovatel,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ušných ustanovení občanského zákoníku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Rámcová smlouva na pronájem multifunkčních kopírovacích strojů a poskytování servisních služeb k multifunkčním kopírovacím strojům ve vlastnictví Magistrátu města Frýdek-Místek</w:t>
      </w:r>
      <w:r>
        <w:rPr>
          <w:rFonts w:cs="Tahoma" w:ascii="Tahoma" w:hAnsi="Tahoma"/>
          <w:sz w:val="21"/>
          <w:szCs w:val="21"/>
        </w:rPr>
        <w:t>“, následujícího znění a obsahu (dále jen smlouva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Předmět smlouv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10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poskytovatele přenechat objednateli do užívání multifunkční kopírovací stroje jednoho výrobce včetně veškerých služeb spojených se zajištěním bezproblémového provozu kopírovacích strojů dle technické specifikace v příloze č. 1 smlouvy. Předpokládaný objem předmětu plnění je uveden v této technické specifikaci;</w:t>
      </w:r>
    </w:p>
    <w:p>
      <w:pPr>
        <w:pStyle w:val="ListParagraph"/>
        <w:numPr>
          <w:ilvl w:val="0"/>
          <w:numId w:val="10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poskytovatele provádět servisní služby k multifunkčním kopírovacím strojům Magistrátu města Frýdku-Místku a Městské policie Frýdek-Místek uvedených v seznamu kopírovacích strojů dle přílohy č. 2 smlouvy  - Seznam kopírovacích strojů),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 vše v rozsahu a za podmínek sjednaných v této smlouvě a</w:t>
      </w:r>
    </w:p>
    <w:p>
      <w:pPr>
        <w:pStyle w:val="ListParagraph"/>
        <w:numPr>
          <w:ilvl w:val="0"/>
          <w:numId w:val="10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a služby sjednanou cen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oba a místo plnění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nájem kopírovacích strojů se sjednává na dobu neurčitou, a to na základě dílčích objednávek na pronájem kopírovacích strojů dle svých aktuálních požadavků a potřeb objednatele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ervisní služby k přístrojům vlastněným Magistrátem města Frýdku-Místku budou poskytovány dočasně od 1. 1. 2021 (po ukončení současné smlouvy platné do 31. prosince 2020) do vyřazení všech kopírovacích strojů vlastněných objednatelem</w:t>
      </w:r>
      <w:r>
        <w:rPr/>
        <w:t xml:space="preserve"> </w:t>
      </w:r>
      <w:r>
        <w:rPr>
          <w:rFonts w:cs="Tahoma" w:ascii="Tahoma" w:hAnsi="Tahoma"/>
          <w:bCs/>
          <w:sz w:val="21"/>
          <w:szCs w:val="21"/>
        </w:rPr>
        <w:t>z provozu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Harmonogram a plán obměny stávajících kopírovacích strojů je blíže upřesněn v příloze Specifikace předmětu plnění a Seznam kopírovacích stroj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plnění: Magistrát města Frýdku-Místku, budovy Radniční 1148, 1149, 10 a Politických obětí 2478, Městská policie, tř. T. G. Masaryka 633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4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ny sjednávají jednotkové ceny služeb ve výši: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409"/>
        <w:gridCol w:w="1135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v Kč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v Kč včetně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567" w:hanging="14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za 1 jednostrannou černobílou kopii A4 pro všechny typy kopírovacích strojů v pronáj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567" w:hanging="14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za 1 jednostrannou barevnou kopii A4 pro všechny typy kopírovacích strojů v pronáj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567" w:hanging="14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za 1 jednostrannou černobílou kopii A4 pro všechny typy kopírovacích strojů ve vlastnictví objedn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567" w:hanging="14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za 1 jednostrannou barevnou kopii A4 pro všechny typy kopírovacích strojů ve vlastnictví objedn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567" w:hanging="14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jemné kopírovacího stroje typu 1/měsí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567" w:hanging="14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jemné kopírovacího stroje typu 2/měsí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567" w:hanging="14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jemné kopírovacího stroje typu 3/měsí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567" w:hanging="14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jemné kopírovacího stroje typu 4/měsí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obsahovat náležitosti stanovené platnými právními předpisy pro daňový doklad, zejména zákonem č. 235/2004 Sb., o dani z přidané hodnoty, tj. zejména tyto údaje: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osoby, která fakturu vystavila, včetně kontaktu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poskytovatele a objednatele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Poskytov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je splněna dnem odepsání příslušné částky z účtu objednatele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latební podmínky jsou uvedeny v příloze Specifikace předmětu plnění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tabs>
          <w:tab w:val="clear" w:pos="708"/>
          <w:tab w:val="left" w:pos="5103" w:leader="dot"/>
        </w:tabs>
        <w:ind w:left="360" w:hanging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vady</w:t>
      </w:r>
    </w:p>
    <w:p>
      <w:pPr>
        <w:pStyle w:val="Normal"/>
        <w:jc w:val="center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dpovědnost za vady je blíže upravena v příloze Specifikace předmětu plněn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Normal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poskytovatele s dodáním pronajímaného kopírovacího stroje ve lhůtě určené dle této smlouvy, je objednatel oprávněn požadovat smluvní pokutu ve výši 2 000 Kč za každ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nedodržení lhůt pro řešení reklamací může zadavatel požadovat po uchazeči smluvní pokutu ve výši 1000 Kč bez DPH za každý den prodlení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mluvní pokuta je splatná do 14 dnů po doručení oznámení o uplatnění smluvní pokuty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, ve znění pozdějších předpis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Tato smlouva je uzavřena na základě rozhodnutí xx. schůze Rady města Frýdku-Místku </w:t>
        <w:br/>
        <w:t>ze dne dd. mm. 2019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20" w:hanging="0"/>
        <w:outlineLvl w:val="0"/>
        <w:rPr>
          <w:rFonts w:ascii="Tahoma" w:hAnsi="Tahoma" w:cs="Tahoma"/>
          <w:kern w:val="2"/>
          <w:sz w:val="21"/>
          <w:szCs w:val="21"/>
          <w:lang w:eastAsia="x-none"/>
        </w:rPr>
      </w:pPr>
      <w:r>
        <w:rPr>
          <w:rFonts w:cs="Tahoma" w:ascii="Tahoma" w:hAnsi="Tahoma"/>
          <w:kern w:val="2"/>
          <w:sz w:val="21"/>
          <w:szCs w:val="21"/>
          <w:lang w:eastAsia="x-none"/>
        </w:rPr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 2019</w:t>
        <w:tab/>
        <w:tab/>
        <w:tab/>
        <w:t>V _______________, dne ________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Smlouva k VZ: Rámcová smlouva na pronájem multifunkčních kopírovacích strojů a poskytování servisních služeb k multifunkčním kopírovacím strojům ve vlastnictví Magistrátu města Frýdek-Místek</w:t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1</w:t>
    </w:r>
    <w:r>
      <w:rPr>
        <w:rFonts w:cs="Tahoma" w:ascii="Tahoma" w:hAnsi="Tahoma"/>
        <w:i/>
        <w:iCs/>
        <w:sz w:val="18"/>
        <w:szCs w:val="18"/>
      </w:rPr>
      <w:t>9</w:t>
    </w:r>
    <w:r>
      <w:rPr>
        <w:rFonts w:cs="Tahoma" w:ascii="Tahoma" w:hAnsi="Tahoma"/>
        <w:i/>
        <w:iCs/>
        <w:sz w:val="18"/>
        <w:szCs w:val="18"/>
        <w:lang w:val="x-none"/>
      </w:rPr>
      <w:t>V00000</w:t>
    </w:r>
    <w:r>
      <w:rPr>
        <w:rFonts w:cs="Tahoma" w:ascii="Tahoma" w:hAnsi="Tahoma"/>
        <w:i/>
        <w:iCs/>
        <w:sz w:val="18"/>
        <w:szCs w:val="18"/>
      </w:rPr>
      <w:t>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foot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54e8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48165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9b43b7"/>
    <w:rPr>
      <w:rFonts w:ascii="Times New Roman" w:hAnsi="Times New Roman"/>
    </w:rPr>
  </w:style>
  <w:style w:type="character" w:styleId="FootnoteCharacters">
    <w:name w:val="Footnote Characters"/>
    <w:qFormat/>
    <w:rsid w:val="009b43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64429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semiHidden/>
    <w:qFormat/>
    <w:rsid w:val="00916de4"/>
    <w:pPr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99"/>
    <w:qFormat/>
    <w:rsid w:val="00d65dbd"/>
    <w:pPr>
      <w:ind w:left="708" w:hanging="0"/>
    </w:pPr>
    <w:rPr/>
  </w:style>
  <w:style w:type="paragraph" w:styleId="Footnote">
    <w:name w:val="Footnote Text"/>
    <w:basedOn w:val="Normal"/>
    <w:link w:val="TextpoznpodarouChar"/>
    <w:rsid w:val="009b43b7"/>
    <w:pPr/>
    <w:rPr>
      <w:sz w:val="20"/>
      <w:szCs w:val="20"/>
    </w:rPr>
  </w:style>
  <w:style w:type="paragraph" w:styleId="NoSpacing">
    <w:name w:val="No Spacing"/>
    <w:uiPriority w:val="1"/>
    <w:qFormat/>
    <w:rsid w:val="00341eb7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Pages>4</Pages>
  <Words>981</Words>
  <Characters>5902</Characters>
  <CharactersWithSpaces>68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5:00Z</dcterms:created>
  <dc:creator>sztwiertnia</dc:creator>
  <dc:description/>
  <dc:language>en-US</dc:language>
  <cp:lastModifiedBy>Ivo Sztwiertnia</cp:lastModifiedBy>
  <cp:lastPrinted>2019-09-27T06:53:00Z</cp:lastPrinted>
  <dcterms:modified xsi:type="dcterms:W3CDTF">2019-09-30T08:30:00Z</dcterms:modified>
  <cp:revision>5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