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 v roce 2020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0 dle dílčích objednávek do 2 dnů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24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11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19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 v roce 2020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19V00000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0C506-B7C2-4C72-9523-18828E86D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5</Pages>
  <Words>1340</Words>
  <Characters>7908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Ivo Sztwiertnia</cp:lastModifiedBy>
  <cp:lastPrinted>2018-10-15T07:10:00Z</cp:lastPrinted>
  <dcterms:modified xsi:type="dcterms:W3CDTF">2019-10-03T11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