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INVESTIČNÍ ZÁMĚR – Úprava interiéru objektu Radniční 13 na kancelářské prostory</w:t>
      </w:r>
    </w:p>
    <w:p>
      <w:pPr>
        <w:pStyle w:val="Normal"/>
        <w:numPr>
          <w:ilvl w:val="0"/>
          <w:numId w:val="1"/>
        </w:numPr>
        <w:ind w:left="720" w:right="22" w:hanging="36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požadavky odboru ŽPaZ </w:t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eastAsia="Tahoma;Tahoma" w:cs="Tahoma;Tahoma" w:ascii="Tahoma;Tahoma" w:hAnsi="Tahoma;Tahoma"/>
          <w:b/>
          <w:sz w:val="21"/>
          <w:szCs w:val="21"/>
          <w:highlight w:val="lightGray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  <w:highlight w:val="lightGray"/>
        </w:rPr>
        <w:t>oddělení zeleně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>oddělení zeleně v 2. NP (nutno, aby bylo celé oddělení zeleně pohromadě z důvodu úzké a časté spolupráce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rámci budovy umístit kuchyňku s jídelním stolem (abychom mohli v klidu poobědvat),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v rámci budovy umístit WC pro veřejnost,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>kuchyňský kout (umyvadlo, mikrovlnná trouba) by neměl být na chodbách, které jsou veřejně přístupné,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zrušit kuchyňku v 2.NP a místo ní vybudovat kancelář pro 2 referenty,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zrušit archiv v 2. NP – místo něj vybudovat chodbu, aby byly samostatné přístupy do jednotlivých kanceláří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rchiv umístit do sklepních prostor,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klimatizace do všech kanceláří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statek přirozeného světla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stup do jednotlivých kanceláří pouze z veřejně přístupné chodby (nikoli přes jednotlivé kanceláře).</w:t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  <w:highlight w:val="lightGray"/>
        </w:rPr>
        <w:t>oddělení ZPF, ovzduší a odpadů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 oddělení ochrany ZPF, ovzduší a odpadů máme zájem o 3 samostatné kanceláře III. patro (pod střechou), kanc. č. 311, 312, 315.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zhledem k tomu, že všichni na oddělení jednáme s klienty a k tomu potřebujeme prostor další stůl a židle, nemůžeme využit a nemáme zájem o kanceláře, které jsou nově navržené na III. patře, z původního skladu (314), a nově navrženou kancelář naproti schodiště (část původní chodby 308). Jedná s kanceláře mírně přesahující šířku 2 m, kde by se už s úředníkem klient s rozloženou projektovou dokumentací nevešel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  <w:u w:val="single"/>
        </w:rPr>
      </w:pPr>
      <w:r>
        <w:rPr>
          <w:rFonts w:cs="Tahoma;Tahoma" w:ascii="Tahoma;Tahoma" w:hAnsi="Tahoma;Tahoma"/>
          <w:sz w:val="21"/>
          <w:szCs w:val="21"/>
          <w:u w:val="single"/>
        </w:rPr>
        <w:t>POŽADAVKY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Hlavní požadavek máme na větší počet oken, možnost odvětrání a osvětlení kanceláří 311, 312, 315, při  každodenní práci na PC. Možnost otevřít okno, a vyřešit větrání je třeba řešit zejména v kanceláři č. 311. Okno je velmi vysoko (zcela nestandardně) plošně umístěno ve střeše ve výšce odhadem cca 5 m. (Jak si ho úředník v takové výšce otevře?, jak vyvětrá kancelář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áme požadavek na žaluzie do střešních oken, pokud do kanceláří bude svítit slunc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>Zcela souhlasíme s návrhem hlavního architekta na samostatný vstup do kanceláři 315, a tím zajištění aby nebyly průchozí kanceláře 312 a 315, kde v obou kancelářích se předpokládá jednání s klient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kud by nebylo nutné, přikláním se k tomu, aby se nedělila příčkou kancelář č. 315, aby zůstala zachována její velikost v původním stavu, a prostor, kde je nyní nově navržena další kancelář se sezením č. 5, zůstal by pro kancelář č. 315 pro úložné prostory pro  skříně, police pro uložení spisů, dokumenta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áme požadavek na zajištění klimatizace ve všech kancelářích, vzhledem k tomu, že se jedná o kanceláře přímo pod střecho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kancelářích máme požadavek na zajištění dostatečných úložných prostor – skříní pro uložení spisů, zejména v kancelářích č. 312 a 315. Máme požadavek, aby police, ve skříních byly o šířce pro spisy, Jinou výšku pro police než pro uložení papíru A4 nepožadujem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každé kanceláři máme požadavek na oddělený stůl či další pracovní desku pro prodloužení pracovního stolu, tedy pro zajištění prostoru, které boudou vyhrazeny pro jednání s klienty a prostoru pro rozložení projektových dokumentací. map. Požadavek je, aby prostory pro jednání s klienty nezasahovaly na pracovní stůl, kde bude mít úředník PC, tiskárnu a spis s kterým pracuj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áme požadavek, aby pracovní stoly s PC nebyly přímo pod střešními okn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kancelářích 311, 312, 315 upřednostňujeme kvůli prachu např. linoleum před kober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Máme požadavek na vyřešení prostoru s možností uložení kol. Je otázkou, kde by se  s koly vstoupilo, aby se nešlo s koly přes kanceláře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Máme požadavek za ženy větší počet WC než pro ženy jen jedno WC na patře, aspoň 2 WC pro ženy na patř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Máme požadavek na vybavení kuchyňky v III. patře lednicí případně vařičem.</w:t>
      </w:r>
    </w:p>
    <w:p>
      <w:pPr>
        <w:pStyle w:val="Normal"/>
        <w:ind w:right="22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o není jasné a různé:</w:t>
      </w:r>
    </w:p>
    <w:p>
      <w:pPr>
        <w:pStyle w:val="Normal"/>
        <w:ind w:right="22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akým způsobem bude řešeno osvětlení chodby u schodiště, když v II. a III. patře, kde byla okna a proudilo denní světlo, jsou navrženy nově kanceláře? Tim se prostory zatemní.</w:t>
      </w:r>
    </w:p>
    <w:p>
      <w:pPr>
        <w:pStyle w:val="Normal"/>
        <w:ind w:right="22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e III, patře jako zcela „nevyhovující“ považuji navrženou kancelář č. 302, kde je pro PC servrovna, která vydává monotónní zvuky a budou tam chodit IT pracovníci.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  <w:highlight w:val="lightGray"/>
        </w:rPr>
        <w:t>oddělení SSL, myslivosti a ochrany přírod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umístění oddělení do 3.NP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statečná prosvětlenost kancelář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kancelářích by bylo vhodné umístit pro každého zaměstnance minimálně 1 velkou skříň</w:t>
        <w:br/>
        <w:t>a 1 menší uzamykatelnou skříň na správní spisy. Dále požadujeme klimatizované kanceláře, věšák na odkládání oděvů, případně skříň na oděvy. V kancelářích by bylo vhodné (dle možností) umístit jednací stoly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  <w:highlight w:val="lightGray"/>
        </w:rPr>
        <w:t>oddělení vodního hospodářství</w:t>
      </w:r>
    </w:p>
    <w:p>
      <w:pPr>
        <w:pStyle w:val="Normal"/>
        <w:ind w:right="22" w:hanging="0"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Za oddělení vodního hospodářství máme zájem o kanceláře v 1 NP, a to z důvodu: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 xml:space="preserve">Na oddělení vodního hospodářství je 12 referentů, z toho 10 referentů vykonává státní správu a 2 referenti vykonávají samosprávu. V úředních i neúředních hodinách tyto referenty navštěvuje mnoho klientů, referenti spolu úzce spolupracují (státní správa + samospráva). Z tohoto důvodu máme zájem o kanceláře v 1 NP, kde se vejde celé oddělení vodního hospodářství (ve dvou kancelářích se bude sedět po třech, v ostatních kancelářích po dvou). </w:t>
      </w:r>
    </w:p>
    <w:p>
      <w:pPr>
        <w:pStyle w:val="Normal"/>
        <w:ind w:right="22" w:hanging="0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Další požadavky: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ostraha spojená s podáváním informací – jelikož do budovy jsou navrženy 4 vstupy, tak navrhujeme zajistit po celou dobu pracovní doby bezpečnost pracovníků popř. podávání zákl. informací, popř. otevírání dveří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záchody pro ženy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samostatné kanceláře – ne průchozí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lednice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klimatizace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uzavíratelné skříně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kopírka + skener</w:t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right="22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Tahoma;Tahoma" w:ascii="Tahoma;Tahoma" w:hAnsi="Tahoma;Tahoma"/>
          <w:b/>
        </w:rPr>
        <w:t>Požadavky odboru informačních technologií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cházkový terminál</w:t>
      </w:r>
    </w:p>
    <w:p>
      <w:pPr>
        <w:pStyle w:val="Normal"/>
        <w:rPr/>
      </w:pPr>
      <w:r>
        <w:rPr>
          <w:rFonts w:cs="Tahoma;Tahoma" w:ascii="Tahoma;Tahoma" w:hAnsi="Tahoma;Tahoma"/>
        </w:rPr>
        <w:t>Pokud by se dal specifikovat přesný typ docházkového terminálu tak ideální by byl tento:</w:t>
      </w:r>
    </w:p>
    <w:p>
      <w:pPr>
        <w:pStyle w:val="Normal"/>
        <w:rPr>
          <w:rFonts w:ascii="Calibri;Century Gothic" w:hAnsi="Calibri;Century Gothic" w:cs="Calibri;Century Gothic"/>
        </w:rPr>
      </w:pPr>
      <w:hyperlink r:id="rId2">
        <w:r>
          <w:rPr>
            <w:rStyle w:val="InternetLink"/>
          </w:rPr>
          <w:t>https://www.ron.cz/cz/terminal-biostation-a2/</w:t>
        </w:r>
      </w:hyperlink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případě, že nemůžeme přímo určit konkrétní typ tak zasílám také parametry, které by měl splňovat: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ompatibilita s docházkových systémem Docházka 4 od společnosti RON Software, spol. s r.o.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tegrovaná čtečka otisků prstů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tegrovaná čtečka RFID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ora bezkontaktních čipových karet kompatibilní s technologií EM4102 125kHz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otykový displej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inimálně 10 uživatelsky definovaných tlačítek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E napájení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J45 port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ora MIFARE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ervrovna a jiné požadavky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ntistatická podlaha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ístnost bez střešního okna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limatizace s monitoringem teploty a funkčnosti (vzdálený monitoring + upozornění emailem)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Čidla pro hlídání vlhkosti, kouře a otevření dveří s možností upozornění SMS a emailem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veře s koulí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amera naproti dveří s možnosti uložení fotky po detekci pohybu a nahrávání záznamu v době detekce pohybu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42 U racková skříň přístupná ze všech 4 stran o rozměrech 200x60x120 (VxŠxH) 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žadavky na datové zásuvky RJ45 v kancelářích (zásuvky ve výšce stolu): 1 kancelář (3xN)+3 (N = počet zaměstnanců)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žadavky na datové zásuvky RJ45 v budově: 1x u vstupních dveří (vrátný), 1x boční vchod (vrátný), 1x za vstupními dveřmi (docházkový terminál), 3x WiFi (na každém podlaží u stropu jedna zásuvka uprostřed, jak jsou chodby u schodů), 3x kopírky (na každém podlaží u podlahy jedna zásuvka uprostřed, jak jsou chodby u schodů), X zásuvek podle počtu kamer (to by měl říct OBRaPK)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kud budou mít někde zasedačku, tak 1x datová zásuvka RJ45 v místě, kde bude projektor, 2x datové zásuvky ve stole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tové kabely kategorie UTP Cat6/Cat6a – to ještě upřesníme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žadavky na elektrické rozvody: k datovému rozvaděči extra větev nezávislá na zbytku budovy (jističích), 3x el. dvojzásuvka u kopírek na chodbě, 1x zásuvka u projektoru pokud bude v zasedačce, zásuvky ve stole v zasedačce pokud bude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tevírání dveří napojené na EZS, tak jako to máme v hlavní servrovně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lektronický vrátný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vrátný musí být plně kompatibilní a funkční s telekomunikačním řešením zadavatele – Golden Soft IPBX (Asterisk) 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usí umět komunikovat s telefonními přístroji značky Grandstream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možnit otevření dveří přes telefonní přístroj uživatele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ull duplex audio komunikace s potlačením okolního šumu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ora protokolu SIPv2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IP připojení P2P nebo PBX síťový systém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E napájení IEEE 802.3af nebo IEEE 802.3at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in. 16 tlačítek (trvale prosvětlených hardwarových tlačítek, nebo řešeno softwarově pomocí dotykového displeje)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tegrovaná čtečka RFID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tevírání dveří pomocí zaměstnaneckých bezkontaktních čipových karet kompatibilní s technologií EM4102 125kHz 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ora MIFARE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ompatibilní se systémem Docházka 4 od firmy RON Software, spol s.r.o. (možnost nastavení oprávnění pro otevírání dveří pomocí čipových karet jednotlivým zaměstnancům)</w:t>
      </w:r>
    </w:p>
    <w:p>
      <w:pPr>
        <w:pStyle w:val="Odstavecseseznamem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práva přes webové rozhraní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Napojení budovy č. p. 13 na ul. Radniční ve Frýdku-Místku na soustavy zásobování tepelnou energií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1. Tepelná přípojka horké vody pro předávací stanici tepla bude do objektu č. p. 13 na ul. Radniční ve Frýdku-Místku přivedena z horkovodní šachty, jejíž hrana se nachází cca 2 m od základů uvedené budovy na ulici Na Blatnici. Dle dohody povolení stavebního úřadu k provedení této části stavby zajistí DISTEP a.s.</w:t>
      </w:r>
    </w:p>
    <w:p>
      <w:pPr>
        <w:pStyle w:val="Normal"/>
        <w:ind w:left="300" w:hanging="30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2. V budově č. p. 13 na ul. Radniční ve Frýdku-Místku bude umístěna technologie předávací stanice tepla. Dle dohody povolení stavebního úřadu k provedení této části stavby zajistí SM FM.</w:t>
      </w:r>
    </w:p>
    <w:p>
      <w:pPr>
        <w:pStyle w:val="Normal"/>
        <w:ind w:left="30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movní odběrné zařízení tepla pro vytápění bude začínat za uzavíracími armaturami na výstupu z modulu předávací stanice.</w:t>
      </w:r>
    </w:p>
    <w:p>
      <w:pPr>
        <w:pStyle w:val="Normal"/>
        <w:ind w:left="30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movní odběrné zařízení teplé vody bude začínat za uzavírací armaturou na výstupu z vyrovnávací nádrže teplé vody.</w:t>
      </w:r>
    </w:p>
    <w:p>
      <w:pPr>
        <w:pStyle w:val="Odstavecseseznamema"/>
        <w:numPr>
          <w:ilvl w:val="0"/>
          <w:numId w:val="0"/>
        </w:numPr>
        <w:ind w:left="300" w:hanging="0"/>
        <w:rPr>
          <w:sz w:val="21"/>
          <w:szCs w:val="21"/>
        </w:rPr>
      </w:pPr>
      <w:r>
        <w:rPr>
          <w:sz w:val="21"/>
          <w:szCs w:val="21"/>
        </w:rPr>
        <w:t>Technologické zařízení předávací stanice tepla musí být navrženo dle standardů společnosti DISTEP a.s. (z hlediska dispozičního řešení i funkčního zapojení), proto požadujeme, aby tato část stavby byla projekční firmou osobně projednána a písemně odsouhlasena oprávněnými pracovníky DISTEP a.s.</w:t>
      </w:r>
    </w:p>
    <w:p>
      <w:pPr>
        <w:pStyle w:val="Odstavecseseznamema"/>
        <w:numPr>
          <w:ilvl w:val="0"/>
          <w:numId w:val="0"/>
        </w:numPr>
        <w:ind w:left="300" w:hanging="0"/>
        <w:rPr>
          <w:sz w:val="21"/>
          <w:szCs w:val="21"/>
        </w:rPr>
      </w:pPr>
      <w:r>
        <w:rPr>
          <w:sz w:val="21"/>
          <w:szCs w:val="21"/>
        </w:rPr>
        <w:t>Předávací stanice: jedná se o kompaktní horkovodní stanici s deskovými výměníky, která umožní účinně upravovat úroveň a režim přípravy otopné vody pro ústřední vytápění a přípravy teplé vody</w:t>
      </w:r>
    </w:p>
    <w:p>
      <w:pPr>
        <w:pStyle w:val="Odstavecseseznamem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1 k SO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;Tahoma" w:hAnsi="Tahoma;Tahoma" w:eastAsia="Times New Roman;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dstavecseseznamema">
    <w:name w:val="Odstavec se seznamem a"/>
    <w:basedOn w:val="Normal"/>
    <w:qFormat/>
    <w:pPr>
      <w:numPr>
        <w:ilvl w:val="0"/>
        <w:numId w:val="3"/>
      </w:numPr>
      <w:spacing w:before="120" w:after="0"/>
      <w:ind w:left="709" w:hanging="425"/>
      <w:jc w:val="both"/>
    </w:pPr>
    <w:rPr>
      <w:rFonts w:ascii="Tahoma;Tahoma" w:hAnsi="Tahoma;Tahoma" w:cs="Tahoma;Tahom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.cz/cz/terminal-biostation-a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ValkovaM</dc:creator>
  <dc:description/>
  <cp:keywords/>
  <dc:language>en-US</dc:language>
  <cp:lastModifiedBy>Ing. Simona HANDLÍŘOVÁ </cp:lastModifiedBy>
  <cp:lastPrinted>2019-08-14T09:41:00Z</cp:lastPrinted>
  <dcterms:modified xsi:type="dcterms:W3CDTF">2019-10-10T07:22:00Z</dcterms:modified>
  <cp:revision>6</cp:revision>
  <dc:subject/>
  <dc:title/>
</cp:coreProperties>
</file>