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Taxislužba pro seniory - Frýdek-Místek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7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po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11-04-27T08:30:00Z</cp:lastPrinted>
  <dcterms:modified xsi:type="dcterms:W3CDTF">2019-10-14T12:33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