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TECHNICKÉM ZAJIŠTĚ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b/>
          <w:bCs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Mgr. Rostislavem Hekerou, ředitelem organizace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 xml:space="preserve">mobil: 773 769 990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r</w:t>
        </w:r>
      </w:hyperlink>
      <w:r>
        <w:rPr>
          <w:rStyle w:val="InternetLink"/>
          <w:rFonts w:cs="Arial" w:ascii="Arial" w:hAnsi="Arial"/>
          <w:sz w:val="19"/>
          <w:szCs w:val="19"/>
        </w:rPr>
        <w:t>ostislav.hekera@kulturafm.cz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takt na místě: Linda Hartenbergerová, tel.: 777 728 092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a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odavatel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,                      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O:                           , DIČ: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</w:t>
        <w:tab/>
        <w:tab/>
        <w:tab/>
        <w:tab/>
        <w:t xml:space="preserve">číslo účtu: </w:t>
        <w:tab/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. 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II.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jištění akce Adventní městečko (dále jen „</w:t>
      </w:r>
      <w:r>
        <w:rPr>
          <w:rFonts w:cs="Arial" w:ascii="Arial" w:hAnsi="Arial"/>
          <w:b/>
          <w:sz w:val="19"/>
          <w:szCs w:val="19"/>
        </w:rPr>
        <w:t>Akce</w:t>
      </w:r>
      <w:r>
        <w:rPr>
          <w:rFonts w:cs="Arial" w:ascii="Arial" w:hAnsi="Arial"/>
          <w:sz w:val="19"/>
          <w:szCs w:val="19"/>
        </w:rPr>
        <w:t>“), která se uskuteční od 29. 11. 2019 do 23. 12. 2019 na náměstí Svobody ve Frýdku-Místku, městská část Místek, dle specifikace uvedené v příloze č. 2 Technická specifikace akce (dále jen „příloha č. 2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I. 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Akce připojení na elektřinu v místě konání akce, t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Akce Souhlas s užíváním pozemku na Odboru správy obecního majetku Magistrátu města Frýdek-Mís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č (slovy:                                                  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29. 11. 2019 do 23. 12. 20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bere na vědomí, že Smlouva o technickém zajištění akce Adventní městečko bude po jejím podpisu zveřejněna v Registru smluv dle Zákona o registru smluv č. 340/2015 Sb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a účinnosti dnem podpisu Smluvních stra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e Frýdku-Místku dne…………….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i/>
          <w:i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>Mgr. Rostislav Hekera</w:t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 xml:space="preserve">        ředitel</w:t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všeobecné technické zajištěn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-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nacenění 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pódium 29. 11. - 23. 12. 2019 8 x 6 x 1,3 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stavba pódia je možná po domluvě 28. 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zastřešení pódia 10x 8 m vč nepromokavých bočnic (zajištění připevnění bočnic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v žádném případě lešení s podlážkam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ukotvení střechy i stage odpovídající bezpečnostním normá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ozvučení a osvětlení po celou dobu trvání odpovídající charakteru ak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personální zabezpečení po celou dobu trvání ak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barely s vodou pro ukotvení lan v případě, že ukotvení nebude možné do zem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osobní návštěva místa konání akce po domluvě s pořadatel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kontaktovat zástupce účinkujících a konzultovat jejich požadavky dle jednotlivých stage plánů a input listů a doložit Pořadateli akce vzájemnou komunikac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návrh řešení připojení na el. en. na náměstí Svobody - v případě nutnosti agregát pro stage odpovídajícího výkonu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vlastní elektrická kabeláž a krytk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zavěšení stagebanner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 zajištění reprodukované vánoční hudby v době, kdy nebude program na pódiu až do 23. 12. do 18 hod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bourání pódia proběhne po ukončení akce 23. 12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 detaily k požadavkům po telefonické domluvě či osobní konzultac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 požadavky účinkující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29. 11. 2019, akce od 15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00 - 14.45 The Tap Ta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45 - 15.15 Pěvecký sbor Caro Raškov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 - 18.00 Moderátor: bezdrátový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</w:t>
        <w:tab/>
        <w:t>Pěvecký sbor Caro Raškovice: příloha č. 10 Pěvecký sbor Caro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45 </w:t>
        <w:tab/>
        <w:t>Slavnostní rozsvícení stromu: bezdrátový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The Tap Tap: příloha č. 1 a č. 1A The Tap Tap TP 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obota 30. 11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 xml:space="preserve">The Beatools: ozvučení na Cajon 2x zpěvový mikrofon,ozvučení na saxofon a baskytaru. </w:t>
        <w:tab/>
        <w:t>Mikrofon na Cajon má vlastní takže pouze kabe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ugar and Spice: příloha č. 2 Sugar and Spice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neděle 1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4.45-15.00, 15.45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Los Pedros: příloha č. 3 Los Pedros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Docela kapela: příloha č. 6 Docela kapel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Jaroslav Pszolka: 3 mikrofony, 3 vstupy pro stereo jack konektory (kytara – jeden jack, </w:t>
        <w:tab/>
        <w:t>klávesy – dva jacky),  2 odposlech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2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Klára Švachová: 3x mic (zpěv, kytara, hous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Botanyk: příloha č. 20 Botanyk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3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Vítězky Talentu 2019: příloha č. 6 Vítězky Talen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Dolls in the factory: příloha č. 6 Dolls in the facory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4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   Sbor 2. Zš: 3-4 stojanové mikrofony, připojení klá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laces: příloha č. 18 Places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lepí Křováci: příloha č. 15 Slepí Křováci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5. 12. 2019, akce od 15.3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4.00-15.00 a 16.30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30</w:t>
        <w:tab/>
        <w:t>Mikuláška nadílka: 3x port, 1x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Josef Vágner se sborem ZUŠ: doplníme do 20.1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6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Noemiracles: příloha č. 4 Noemiracles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 xml:space="preserve">Lucie Redlová a Garde: příloha č. 5 Lucie Redlova stage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bota 7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.45-16.00,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 xml:space="preserve">Nezbedná čarodějka/ Silesia: 2x mikroport bezdrátový, 1x mikrofon se stojanem a ozvučení   </w:t>
        <w:tab/>
        <w:t>s připojením na CD notebook, stůl, židle, věšá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>CM: 6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>Evamore: 4x odposlech (4 cesty), 2x mic. Zpěv, 4x mic. bicí 2x činel, 1x šroťák, 1x kopák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6x linka - klávesy stereo, kytara 2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Café Industrial: příloha č. 7 Café Industrial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ilesian Dixie Band: 2x1 praktikabl pod bicí, 3x overhead pro bicí, 3x mic (trubka, trombón, </w:t>
        <w:tab/>
        <w:t>saxofon),1x linka basa,1x stereo line klávesy, handka na doprovodné slo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eděle 8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>O kouzelné vánočce s myškou/ Divadlo Ententýky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</w:t>
        <w:tab/>
        <w:t xml:space="preserve">SLPT Valašský vojvoda: 1x housle (i zpěv), 1x sólo zpěv, 1x viola (i zpěv), 1x cimbál, 1x </w:t>
        <w:tab/>
        <w:t>basa, stojanové mikrofo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</w:t>
        <w:tab/>
        <w:t>Docela kapela: příloha č. 8 Docela kapel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Acoustic Irish: příloha č. 9 Acoustic Irish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Dobráci od kosti: 4x 220, 4x odposlech (4 cesty), 2x mic. Zpěv, 4x mic. bicí 2x činel, 1x </w:t>
        <w:tab/>
        <w:t xml:space="preserve">šroťák, </w:t>
        <w:tab/>
        <w:t xml:space="preserve">1x kopák,6x linka - klávesy stereo, kytara 2x, basa, foukačk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9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úterý 10. 12. 2019, akce od 15.00 do 18.0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14.45-15.00,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Sbor Mš Čejky: 2x stojanový mikrofón, stolek/stojan na odložení klá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Markéta a její mufloni: příloha č. 12 Markéta a její mufloni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1. 12. 2019, akce od 15.30 do 18.30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00-15.30,  17.00-17.3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30 </w:t>
        <w:tab/>
        <w:t>Beskydský Slavík: upřesníme po finá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 - 17.30 pauz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30 - 18.30 Česko zpívá koledy/Catena musica: 4x mikrofon, dostatečné ozvučení a osvětelení </w:t>
        <w:tab/>
        <w:t>(zpívají z not), pomoc na stage jednomu vozíčkář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2. 12. 2019, akce od 15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4.45-15.00,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Sbor MŠ Pohádka: 2x stojanový mikrofón, stolek/stojan na odložení klá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Čeladenka: 3x mic (zpěv, kytara, hous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Rockstar: 4x 220, 4x odposlech (4 cesty), 2x mic. zpěv, 4x mic., kytara 2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13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Festival Souznění 2019: bude upřesně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LUCIE Cover Band: příloha č. 14 LUCIE Cover Band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bota 14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Vánoce se skřítky/Divadlo Křesadlo: el. přípojka 230V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Slifka: 5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Líšky: 2x mic (zpěv, kytar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F-M band: příloha č. 11 F-M band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Náhoda: příloha č. 19 Náhod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eděle 15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O drakovi Bramborákovi/ Divadlo V batohu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ibal Hell Band: 3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Hrozen: příloha č. 13 Hrozen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Lesanten: 2x mikrofon zpěv, baskytara kombo, akustická kytara kombo, bicí, linka kláves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Stenley Dixie Street Band: 6x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16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účinkující doplníme 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úterý 17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účinkující doplníme (folk, pop-roc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>Klára Švachová trio: 3x mic (zpěv, kytara, housl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tředa 18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účinkující doplní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Superfox: 1x mikrofon na zpěv, ozvučení bicích, 2x mikrofon pro kytarové comba a jeden </w:t>
        <w:tab/>
        <w:t>linkový vstup pro baskyta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čtvrtek 19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>Saca: příloha č. 16 Saca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</w:t>
        <w:tab/>
        <w:t xml:space="preserve">Čadi: 1x mikrofon na zpěv, ozvučení bicích, 2x mikrofon pro kytarové comba a jeden linkový </w:t>
        <w:tab/>
        <w:t>vstup  pro baskyta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átek 20. 12. 2019, akce od 16.00 do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Přátelé Dr. Melouna: 5x odposlech (4 cesty), 2x mic. zpěv, 4x mic. kytara 2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Downbelow: příloha č. 17 Downbelow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bota 21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Taškařice s pastýři/ Divadlo Kejkle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   CM RukyNaDudy: 5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Okýbachi: linku pro kytaru (jack), odposlech, stojan s ramenem, mikrofonem, kach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6.00</w:t>
        <w:tab/>
        <w:t>Fred Madison: příloha č. 21 Fred Madison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Akuma: nazvučení trubky, saxofonu, zpěv, basa, klávesy, bicí, kyt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eděle 22. 12. 2019, akce od 10.00-12.00, 15.00-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30-10.00, 10.45-11.00, 11.45-12.00 a 14.30-15.00, 15:45-16.00, 16:45-17.00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>9.30</w:t>
        <w:tab/>
        <w:t>Betlémské světlo (Sváteční slovo + skauti): 1x bezdrátový hand mikrof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00</w:t>
        <w:tab/>
        <w:t>Vánoční povídání o pejskovi a kočičce/Řád červených nosů: standardní PA, 2x mic 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CM Úsměv: 5x mic (zpěv, housle, cimbá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5.00</w:t>
        <w:tab/>
        <w:t>Petr Vrána Taraba:  linku pro kytaru (jack), odposlech, stojan s ramenem, mikrofon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</w:t>
        <w:tab/>
        <w:t xml:space="preserve">Benny Hill Band: 1x mikrofon na zpěv, ozvučení bicích, 2x mikrofon pro kytarové comba a </w:t>
        <w:tab/>
        <w:t>jeden linkový vstup pro baskyta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.00</w:t>
        <w:tab/>
        <w:t>René Souček: 2x zpěvový mikrofon, 2x linka na ukulele a kytaru, 4x phantom, 4x D-bo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•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ndělí 23. 12. 2019, akce od 10.00 do 12.00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</w:t>
        <w:tab/>
        <w:t xml:space="preserve">Ondřej Klímek: 1x mikrofon na saxofon, klávesy mají své jackové kabely, takže půjdou </w:t>
        <w:tab/>
        <w:t>linkou, 1x odposlechovou bedn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00</w:t>
        <w:tab/>
        <w:t>Bublifunk: příloha č. 22 Bublifunk stagepl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měna programu vyhrazena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8920" cy="664845"/>
          <wp:effectExtent l="0" t="0" r="0" b="0"/>
          <wp:wrapTight wrapText="bothSides">
            <wp:wrapPolygon edited="0">
              <wp:start x="-2353" y="101"/>
              <wp:lineTo x="-2353" y="20896"/>
              <wp:lineTo x="24217" y="20896"/>
              <wp:lineTo x="24217" y="101"/>
              <wp:lineTo x="-2353" y="1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5" t="-591" r="9845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8920" cy="664845"/>
          <wp:effectExtent l="0" t="0" r="0" b="0"/>
          <wp:wrapTight wrapText="bothSides">
            <wp:wrapPolygon edited="0">
              <wp:start x="-2353" y="101"/>
              <wp:lineTo x="-2353" y="20896"/>
              <wp:lineTo x="24217" y="20896"/>
              <wp:lineTo x="24217" y="101"/>
              <wp:lineTo x="-2353" y="10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5" t="-591" r="9845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1730" cy="1459230"/>
          <wp:effectExtent l="0" t="0" r="0" b="0"/>
          <wp:wrapTight wrapText="bothSides">
            <wp:wrapPolygon edited="0">
              <wp:start x="-19" y="41"/>
              <wp:lineTo x="-19" y="21309"/>
              <wp:lineTo x="21589" y="21309"/>
              <wp:lineTo x="21589" y="41"/>
              <wp:lineTo x="-19" y="4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44" r="-48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91730" cy="1459230"/>
          <wp:effectExtent l="0" t="0" r="0" b="0"/>
          <wp:wrapTight wrapText="bothSides">
            <wp:wrapPolygon edited="0">
              <wp:start x="-19" y="41"/>
              <wp:lineTo x="-19" y="21309"/>
              <wp:lineTo x="21589" y="21309"/>
              <wp:lineTo x="21589" y="41"/>
              <wp:lineTo x="-19" y="41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44" r="-48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bCs/>
        <w:rFonts w:ascii="Arial" w:hAnsi="Arial" w:cs="Arial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9"/>
      <w:szCs w:val="19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bCs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9"/>
      <w:szCs w:val="19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9"/>
      <w:szCs w:val="19"/>
      <w:lang w:eastAsia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19"/>
      <w:szCs w:val="19"/>
      <w:lang w:val="cs-CZ" w:eastAsia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ORIENTAL</dc:creator>
  <dc:description/>
  <dc:language>en-US</dc:language>
  <cp:lastModifiedBy/>
  <cp:lastPrinted>2014-07-01T07:51:00Z</cp:lastPrinted>
  <dcterms:modified xsi:type="dcterms:W3CDTF">2019-10-31T12:32:00Z</dcterms:modified>
  <cp:revision>14</cp:revision>
  <dc:subject/>
  <dc:title>SMLOUVA O REALIZACI KULTURNÍ AKCE</dc:title>
</cp:coreProperties>
</file>