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Dagmer Horin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prava střešního pláště, ul. Palkovická p. č. 3978/2, k. ú. Místek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střešního pláště na objektu skladů na ulici Palkovické, p. č. 3978/2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opravu střešního pláště na objektu skladů na ulici Palkovické, p. č. 3978/2, ve Frýdku-Místku, to vše v rozsahu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rojektové dokumentace zpracované Ing. Robertem Buděm, Nové Dvory – Kamenec 3668, Frýdek-Místek v 9/2019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60 dnů </w:t>
      </w:r>
      <w:r>
        <w:rPr>
          <w:rFonts w:cs="Arial" w:ascii="Arial" w:hAnsi="Arial"/>
          <w:sz w:val="20"/>
          <w:szCs w:val="20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7 pracovních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5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objekt skladů na ulici Palkovické p. č. 3978/2 ve Frýdku-Místku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n Horinová, technik oddělení správy budov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 a nedodělků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dílo převzato bez vad a nedodělků bude dodavateli zaplacena celá fakturovaná částk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2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frydekmistek.cz</w:t>
        </w:r>
      </w:hyperlink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bookmarkStart w:id="0" w:name="_GoBack"/>
      <w:bookmarkEnd w:id="0"/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18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střešního pláště, ul. Palkovická p. č. 3978/2, k. ú. Míst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AD29F0-DF56-4382-A442-606098E39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6481</Words>
  <Characters>38239</Characters>
  <CharactersWithSpaces>44631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11-13T11:10:00Z</dcterms:modified>
  <cp:revision>3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