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Pumtrack ve Frýdku-Místku III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0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1-09T06:59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