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Úplná aktualizace ÚAP obce s rozšířenou působností Frýdek-Míste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1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  <w:bookmarkStart w:id="0" w:name="_GoBack"/>
            <w:bookmarkEnd w:id="0"/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1-29T14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