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plná aktualizace ÚAP obce s rozšířenou působností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1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4</Words>
  <Characters>861</Characters>
  <CharactersWithSpaces>97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1-29T14:21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