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b/>
          <w:bCs/>
          <w:sz w:val="21"/>
          <w:szCs w:val="21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Helena Kajpušová – technik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 609 347 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kajpusova.helena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Tahoma" w:ascii="Tahoma" w:hAnsi="Tahoma"/>
          <w:b/>
          <w:bCs/>
          <w:sz w:val="21"/>
          <w:szCs w:val="21"/>
        </w:rPr>
        <w:t>Výměna střešní krytiny – Lískovec č. p. 370 II.</w:t>
      </w:r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výměnu střešní krytiny na nebytovém domě v Lískovci č. p. 370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výměnu střešní krytiny na nebytovém domě v Lískovci č. p. 370 ve Frýdku-Místku.</w:t>
      </w:r>
    </w:p>
    <w:p>
      <w:pPr>
        <w:pStyle w:val="ListParagraph"/>
        <w:ind w:left="54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3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drobný popis veřejné zakázky: </w:t>
      </w:r>
    </w:p>
    <w:p>
      <w:pPr>
        <w:pStyle w:val="ListParagraph"/>
        <w:spacing w:before="0" w:after="120"/>
        <w:ind w:left="5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řešní krytina bude odstraněna a nahrazena novou plechovou střešní krytinou v barvě hnědé </w:t>
      </w:r>
      <w:r>
        <w:rPr>
          <w:rFonts w:cs="Tahoma" w:ascii="Tahoma" w:hAnsi="Tahoma"/>
          <w:color w:val="000000"/>
          <w:sz w:val="21"/>
          <w:szCs w:val="21"/>
        </w:rPr>
        <w:t>včetně podkladní separační vrstvy. D</w:t>
      </w:r>
      <w:r>
        <w:rPr>
          <w:rFonts w:cs="Tahoma" w:ascii="Tahoma" w:hAnsi="Tahoma"/>
          <w:sz w:val="21"/>
          <w:szCs w:val="21"/>
        </w:rPr>
        <w:t>řevěné bednění střechy bude odstraněno a nahrazeno novým, poškozené části krovu budou odstraněny a nahrazeny novými do max. 20%, stávající střešní žlaby a svody zůstanou zachovány</w:t>
      </w:r>
    </w:p>
    <w:p>
      <w:pPr>
        <w:pStyle w:val="ListParagraph"/>
        <w:numPr>
          <w:ilvl w:val="1"/>
          <w:numId w:val="33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tyčení inženýrských sítí a jejich ochrana v průběhu výstavby, včetně zajištění případného nezbytného dohledu správců sítí při provádění prací, bude-li to potřebné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řízení deponie materiálů tak, aby nevznikly žádné škody na sousedních pozemcí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ListParagraph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do 10 týdnů od předání a převzetí staveništ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ListParagraph"/>
        <w:keepLines/>
        <w:suppressAutoHyphens w:val="true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pracovních dnů od písemné výzvy objednatele prostřednictvím osoby jednající ve věcech technických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nebytový dům v Lískovci č. p. 370, k. ú. Lískovec, obci Frýdek-Místek.</w:t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56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tyto výše uvedené osoby zhotovitele jsou pověřeny k vedení a realizaci stavby a odpovídají za provádění prací dle této smlouvy a jsou zmocněny zhotovitelem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>Ing. Helena Kajpušová – technik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 xml:space="preserve">tel: 558 609 347 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kajpusova.helena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předat zhotoviteli staveniště prosté vad a práv třetích osob v termínu uvedeném v této smlouvě. O předání a převzetí staveniště vyhotoví objednatel písemný protokol, který obě strany podepíší. Prodlení zhotovitele s převzetím staveniště delší než 15 pracovních dnů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, převzetí a odevzdán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ízení zařízení staveniště, opatřené zhotovitelem k provedení díla, pomocných výrobků, materiálů, revizí, kontrolních prohlídek, předepsaných zkoušek, posudků, poplatků za odvoz a likvidaci odpadů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 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numPr>
          <w:ilvl w:val="0"/>
          <w:numId w:val="1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 cenové soustavě stavebních prací, kterou zhotovitel použil k ocenění soupisu prací dodávek a služeb v 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fakturaci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výše 90% ceny díla dle této smlouvy. Vystavená faktura bude uhrazena do výše 90% fakturované částky bez DPH + 100% DPH, zbývajících 10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dodavateli zaplacena konečná faktura včetně jednotlivých pozastávek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, tj. odstranění těchto vad bude následně zaznamenáno na témže protokole údaji dle písm. g) níže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4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e pojistné částky sjednaná v pojistné smlouvě po celou dobu provádění díla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_________ schůze Rady města Frýdku-Místku </w:t>
        <w:br/>
        <w:t>ze dne _____________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nabývá účinnosti okamžikem zveřejnění v 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 __________ 2020</w:t>
        <w:tab/>
        <w:tab/>
        <w:tab/>
        <w:t>V___________, dne____________ 2020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 xml:space="preserve">  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Mgr. Michal Pobucký, DiS.</w:t>
        <w:tab/>
        <w:tab/>
        <w:tab/>
        <w:t xml:space="preserve"> 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0V00000013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Výměna střešní krytiny – Lískovec č. p. 370 II.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5" w:hanging="1800"/>
      </w:pPr>
      <w:rPr>
        <w:rFonts w:cs="Times New Roman"/>
      </w:rPr>
    </w:lvl>
  </w:abstractNum>
  <w:abstractNum w:abstractNumId="3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88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15d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jpusova.helena@frydekmistek.cz" TargetMode="External"/><Relationship Id="rId3" Type="http://schemas.openxmlformats.org/officeDocument/2006/relationships/hyperlink" Target="mailto:kajpusova.helena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09E718-F882-447E-84D5-8D5641C5BC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  <Pages>1</Pages>
  <Words>6543</Words>
  <Characters>38606</Characters>
  <CharactersWithSpaces>45059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54:00Z</dcterms:created>
  <dc:creator>prezentace</dc:creator>
  <dc:description/>
  <dc:language>en-US</dc:language>
  <cp:lastModifiedBy>Ing. Tomáš VEČEŘA </cp:lastModifiedBy>
  <cp:lastPrinted>2017-05-22T14:39:00Z</cp:lastPrinted>
  <dcterms:modified xsi:type="dcterms:W3CDTF">2020-01-30T11:54:00Z</dcterms:modified>
  <cp:revision>26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