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Studie proveditelnosti bývalého hotelu Centrum – byty dostupného bydlení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0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2-21T05:52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