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Mgr. Michalem Pobuckým, DiS.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Ing. Veronika Vrublová, technik oddělení správy budov,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362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vrublova.veronika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Oprava bytové jednotky č. 32, ul. Anenská 689 ve Frýdku-Místku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opravu bytové jednotky č. 32 ul. Anenská č. p. 689 ve Frýdku-Místku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opravu bytové jednotky č. 32 ul. Anenská č. p. 689 ve Frýdku-Místku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le projektové dokumentace zpracované Bohumilem Vojtíškem</w:t>
      </w:r>
      <w:r>
        <w:rPr>
          <w:rFonts w:cs="Tahoma" w:ascii="Tahoma" w:hAnsi="Tahoma"/>
          <w:bCs/>
          <w:sz w:val="21"/>
          <w:szCs w:val="21"/>
        </w:rPr>
        <w:t>, Lučina 141</w:t>
      </w:r>
      <w:r>
        <w:rPr>
          <w:rFonts w:cs="Tahoma" w:ascii="Tahoma" w:hAnsi="Tahoma"/>
          <w:sz w:val="21"/>
          <w:szCs w:val="21"/>
        </w:rPr>
        <w:t xml:space="preserve">, 739 39 Lučina, v 02/2020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5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do 6 týdnů </w:t>
      </w:r>
      <w:r>
        <w:rPr>
          <w:rFonts w:cs="Tahoma" w:ascii="Tahoma" w:hAnsi="Tahoma"/>
          <w:sz w:val="21"/>
          <w:szCs w:val="21"/>
          <w:lang w:eastAsia="cs-CZ"/>
        </w:rPr>
        <w:t xml:space="preserve">od předání a převzetí staveniště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bytová jednotka č. 32, ul. Anenská č. p. 689 ve Frýdku-Místku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Ing. Veronika Vrublová, technik oddělení správy budov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362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vrublova.veronika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9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Bytové jednotky jsou volné, vzhledem ke skutečnosti, že se jedná o bytový dům, mohou být hlučné práce (bourací práce apod.) prováděny pouze v pracovních dnech od 8 do 16 hodin.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15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měsíční plnění, fakturace. Podkladem pro úhradu ceny za dílo budou faktury, které budou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(samostatná zdanitelná plnění) budou zhotovitelem vystavovány do výše 90% ceny díla dle této smlouvy. Vystavená faktura bude uhrazena do výše 90% fakturované částky bez DPH + 100% DPH, zbývajících 10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y budou uvolněny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-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3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Mgr. Michal Pobucký, DiS.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0V00000025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Oprava bytové jednotky č. 32, ul. Anenská 689 ve Frýdku-Místku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4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ublova.veronika@frydekmistek.cz" TargetMode="External"/><Relationship Id="rId3" Type="http://schemas.openxmlformats.org/officeDocument/2006/relationships/hyperlink" Target="mailto:vrublova.veronika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04A23A-54A4-4D60-BB68-664388008B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16</Pages>
  <Words>6521</Words>
  <Characters>38474</Characters>
  <CharactersWithSpaces>44906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54:00Z</dcterms:created>
  <dc:creator>prezentace</dc:creator>
  <dc:description/>
  <dc:language>en-US</dc:language>
  <cp:lastModifiedBy>Ing. Tomáš VEČEŘA </cp:lastModifiedBy>
  <cp:lastPrinted>2017-05-22T14:39:00Z</cp:lastPrinted>
  <dcterms:modified xsi:type="dcterms:W3CDTF">2020-03-02T07:53:00Z</dcterms:modified>
  <cp:revision>26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