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Demolice podloubí u Kina Petra Bezruče, č.p. 612, Místek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3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HANDLÍŘOVÁ </cp:lastModifiedBy>
  <cp:lastPrinted>2011-04-27T08:30:00Z</cp:lastPrinted>
  <dcterms:modified xsi:type="dcterms:W3CDTF">2020-03-11T14:06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