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Recertifikační audit dle normy ČSN EN ISO 50001:2019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042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rmal Table" w:semiHidden="0" w:unhideWhenUsed="0"/>
    <w:lsdException w:name="Table Web 3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14</Words>
  <Characters>849</Characters>
  <CharactersWithSpaces>962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Ivo Sztwiertnia</cp:lastModifiedBy>
  <cp:lastPrinted>2020-01-24T11:37:00Z</cp:lastPrinted>
  <dcterms:modified xsi:type="dcterms:W3CDTF">2020-05-06T13:43:00Z</dcterms:modified>
  <cp:revision>1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