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Tahoma;Tahoma" w:hAnsi="Tahoma;Tahoma" w:eastAsia="Calibri" w:cs="Tahoma;Tahoma"/>
          <w:b/>
          <w:b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  <w:t>Pronájem výpočetní techniky pro volby do zastupitelstev krajů a Senátu Parlamentu ČR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P20V00000047</w:t>
        <w:tab/>
      </w:r>
    </w:p>
    <w:p>
      <w:pPr>
        <w:pStyle w:val="Header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říloha č. 1</w:t>
      </w:r>
    </w:p>
    <w:p>
      <w:pPr>
        <w:pStyle w:val="Header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spacing w:before="0" w:after="24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Specifikace předmětu plnění</w:t>
      </w:r>
    </w:p>
    <w:p>
      <w:pPr>
        <w:pStyle w:val="TextBody"/>
        <w:spacing w:before="0" w:after="24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21"/>
          <w:szCs w:val="21"/>
        </w:rPr>
        <w:t xml:space="preserve">Počet pronajatých PC sestav včetně tiskárny:  </w:t>
      </w:r>
      <w:r>
        <w:rPr>
          <w:rFonts w:cs="Tahoma;Tahoma" w:ascii="Tahoma;Tahoma" w:hAnsi="Tahoma;Tahoma"/>
          <w:sz w:val="21"/>
          <w:szCs w:val="21"/>
        </w:rPr>
        <w:t>65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autoSpaceDE w:val="true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inimální konfigurace PC sestav: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RAM paměť min. 4 GB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CPU min. 2 jádra 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ntegrovaná grafická karta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čet USB min. 4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ložiště min. 40 GB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in. 32 bit. operační systém Microsoft Windows 8.1 nebo Windows 10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ptická myš USB – podložku dle preferencí uživatele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CZ qwertz klávesnice s numerickou částí (v případě notebooku musí být součástí numerická klávesnice)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onitor LCD barevný s min. úhlopříčkou 15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>max. stáří - rok výroby 2017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antivirový program (např. Eset, Kaspersky, BitDefender atd.)</w:t>
      </w:r>
    </w:p>
    <w:p>
      <w:pPr>
        <w:pStyle w:val="Normal"/>
        <w:ind w:left="780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inimální konfigurace tiskár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>libovolná laserová nebo inkoustová tiskárna formátu A4 umožňující tisk z prostředí MS Windows vč. toneru,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opojovací kabel mezi tiskárnou a počítačem,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statní materiál – prodlužovací šňůry pro zapojení do sítě 230 V.</w:t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Součástí pronájmu je </w:t>
      </w:r>
      <w:r>
        <w:rPr>
          <w:rFonts w:cs="Tahoma;Tahoma" w:ascii="Tahoma;Tahoma" w:hAnsi="Tahoma;Tahoma"/>
          <w:b/>
          <w:sz w:val="21"/>
          <w:szCs w:val="21"/>
        </w:rPr>
        <w:t>dovoz,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b/>
          <w:sz w:val="21"/>
          <w:szCs w:val="21"/>
        </w:rPr>
        <w:t>instalace a zprovoznění</w:t>
      </w:r>
      <w:r>
        <w:rPr>
          <w:rFonts w:cs="Tahoma;Tahoma" w:ascii="Tahoma;Tahoma" w:hAnsi="Tahoma;Tahoma"/>
          <w:sz w:val="21"/>
          <w:szCs w:val="21"/>
        </w:rPr>
        <w:t xml:space="preserve"> výpočetní techniky vč. tiskáren (dále jen „výpočetní technika“) v místě plnění, její pojištění proti poškození a krádeži, </w:t>
      </w:r>
      <w:r>
        <w:rPr>
          <w:rFonts w:cs="Tahoma;Tahoma" w:ascii="Tahoma;Tahoma" w:hAnsi="Tahoma;Tahoma"/>
          <w:b/>
          <w:sz w:val="21"/>
          <w:szCs w:val="21"/>
        </w:rPr>
        <w:t>zabezpečení bezporuchového chodu po celou dobu voleb a sčítání hlasů</w:t>
      </w:r>
      <w:r>
        <w:rPr>
          <w:rFonts w:cs="Tahoma;Tahoma" w:ascii="Tahoma;Tahoma" w:hAnsi="Tahoma;Tahoma"/>
          <w:sz w:val="21"/>
          <w:szCs w:val="21"/>
        </w:rPr>
        <w:t>, zajištění potřebného množství tiskových náplní pro tiskárny a instalace programového vybavení dodaného Českým statistickým úřadem.</w:t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Lhůta a místo plnění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Instalace výpočetní techniky bude provedena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 xml:space="preserve">v pátek 2. října 2020 do 10:00 hodin </w:t>
      </w:r>
      <w:r>
        <w:rPr>
          <w:rFonts w:cs="Tahoma;Tahoma" w:ascii="Tahoma;Tahoma" w:hAnsi="Tahoma;Tahoma"/>
          <w:sz w:val="21"/>
          <w:szCs w:val="21"/>
        </w:rPr>
        <w:t>v prostorách Magistrátu města Frýdku-Místku, Radniční 1148 (8 ks PC sestav)</w:t>
      </w:r>
      <w:r>
        <w:rPr>
          <w:rFonts w:cs="Tahoma;Tahoma" w:ascii="Tahoma;Tahoma" w:hAnsi="Tahoma;Tahoma"/>
          <w:b/>
          <w:sz w:val="21"/>
          <w:szCs w:val="21"/>
        </w:rPr>
        <w:t>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ahoma;Tahoma" w:ascii="Tahoma;Tahoma" w:hAnsi="Tahoma;Tahoma"/>
          <w:b/>
          <w:sz w:val="21"/>
          <w:szCs w:val="21"/>
        </w:rPr>
        <w:t>v pátek 2. října 2020 od 13:00 do 22:00 hodin a v sobotu 3. října 2020 od 08:00 do 10:00 hodin</w:t>
      </w:r>
      <w:r>
        <w:rPr>
          <w:rFonts w:cs="Tahoma;Tahoma" w:ascii="Tahoma;Tahoma" w:hAnsi="Tahoma;Tahoma"/>
          <w:sz w:val="21"/>
          <w:szCs w:val="21"/>
        </w:rPr>
        <w:t xml:space="preserve"> v 57 volebních místnostech na území města Frýdku-Místku (57 PC sestav).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 případě konání druhého kola volby do senátu techniku požadujeme pouze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 xml:space="preserve">v pátek 9. října 2020 do 10:00 hodin </w:t>
      </w:r>
      <w:r>
        <w:rPr>
          <w:rFonts w:cs="Tahoma;Tahoma" w:ascii="Tahoma;Tahoma" w:hAnsi="Tahoma;Tahoma"/>
          <w:sz w:val="21"/>
          <w:szCs w:val="21"/>
        </w:rPr>
        <w:t>v prostorách Magistrátu města Frýdku-Místku, Radniční 1148 (4 ks PC sestav)</w:t>
      </w:r>
      <w:r>
        <w:rPr>
          <w:rFonts w:cs="Tahoma;Tahoma" w:ascii="Tahoma;Tahoma" w:hAnsi="Tahoma;Tahoma"/>
          <w:b/>
          <w:sz w:val="21"/>
          <w:szCs w:val="21"/>
        </w:rPr>
        <w:t>,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ajištění bezporuchového chodu výpočetní techniky platí pro dny hlasování a sčítání hlasů, tj. 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;Tahoma" w:ascii="Tahoma;Tahoma" w:hAnsi="Tahoma;Tahoma"/>
          <w:sz w:val="21"/>
          <w:szCs w:val="21"/>
        </w:rPr>
        <w:t xml:space="preserve">2. října 2020 od chvíle nainstalování výpočetní techniky do 22:00 hodin, </w:t>
      </w:r>
    </w:p>
    <w:p>
      <w:pPr>
        <w:pStyle w:val="TextBody"/>
        <w:numPr>
          <w:ilvl w:val="0"/>
          <w:numId w:val="1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3. října 2020 od 8:00 do svozu výpočetní techniky, nejpozději do 20:00 hodin.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 případě konání druhého kola volby do senátu techniku požadujeme zajištění bezporuchového chodu výpočetní techniky pro dny hlasování a sčítání hlasů (pro 4 kusy PC sestav, tj.</w:t>
      </w:r>
    </w:p>
    <w:p>
      <w:pPr>
        <w:pStyle w:val="TextBody"/>
        <w:numPr>
          <w:ilvl w:val="0"/>
          <w:numId w:val="1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9. října 2020 od chvíle nainstalování výpočetní techniky do 22:00 hodin, </w:t>
      </w:r>
    </w:p>
    <w:p>
      <w:pPr>
        <w:pStyle w:val="TextBody"/>
        <w:numPr>
          <w:ilvl w:val="0"/>
          <w:numId w:val="1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10. října 2020 od 8:00 do svozu výpočetní techniky, nejpozději do 20:00 hodin.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Svoz výpočetní techniky z volebních místností provede pronajímatel dle provozních podmínek v </w:t>
      </w:r>
      <w:r>
        <w:rPr>
          <w:rFonts w:cs="Tahoma;Tahoma" w:ascii="Tahoma;Tahoma" w:hAnsi="Tahoma;Tahoma"/>
          <w:b/>
          <w:sz w:val="21"/>
          <w:szCs w:val="21"/>
        </w:rPr>
        <w:t xml:space="preserve">sobotu 3. října 2020 </w:t>
      </w:r>
      <w:r>
        <w:rPr>
          <w:rFonts w:cs="Tahoma;Tahoma" w:ascii="Tahoma;Tahoma" w:hAnsi="Tahoma;Tahoma"/>
          <w:sz w:val="21"/>
          <w:szCs w:val="21"/>
        </w:rPr>
        <w:t>poté, kdy volební komise odevzdá Českému statistickému úřadu bezchybný zápis o průběhu a výsledku hlasování ve volebním okrsku (tj. v době od cca 15:00 do cca 20:00 hodin) nebo nejpozději během pondělí 5. října 2020.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ístem plnění</w:t>
      </w:r>
      <w:r>
        <w:rPr>
          <w:rFonts w:cs="Tahoma;Tahoma" w:ascii="Tahoma;Tahoma" w:hAnsi="Tahoma;Tahoma"/>
          <w:sz w:val="21"/>
          <w:szCs w:val="21"/>
        </w:rPr>
        <w:t xml:space="preserve"> je 57 volebních místností umístěných v 32 objektech na území města Frýdku-Místku (57 PC sestav) a Magistrát města Frýdku-Místku, budova Radniční 1148 (8 PC sestav). V případě konání druhého kola voleb do Senátu Parlamentu ČR je místem plnění pouze Magistrát města Frýdku-Místku, budova Radniční 1148 (4 PC sestavy).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Seznam volebních místností vč. adres: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700"/>
      </w:tblGrid>
      <w:tr>
        <w:trPr>
          <w:trHeight w:val="39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okrsek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adresa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umělecká škola, Kostikovo náměstí 63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ice J. z Poděbrad 3109 (dříve "11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Dům s pečovatelskou službou, ul. Sadová 60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 xml:space="preserve">ZŠ, ulice J. z Poděbrad 3109 (dříve "11. ZŠ")  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Nadřez s.r.o., Černá cesta 287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Gymnázium a Střední odborná škola (dříve „10.ZŠ“), Cihelní 41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Požární zbrojnice, ul. Střelniční 186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Požární zbrojnice, ul. Střelniční 186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Pohádka, Gogolova 23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Pohádka, Gogolova 23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Magistrát města Frýdku-Místku, ul. Radniční 114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Kulturní dům Frýdek, ul. Heydukova 23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Střední odborná škola, ul. Lískovecká 208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Kulturní dům Frýdek, ul. Heydukova 23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Střední škola řemesel, ul. Pionýrů 206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Penzion pro seniory, ul. Lískovecká 8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Mateřská školka Beruška, ul. Olbrachtova 142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 xml:space="preserve">Dům s pečovatelskou službou, ul. 17. listopadu 147                     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Ministerstvo zemědělství ČR, ul. 4. května 2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Ministerstvo zemědělství ČR, ul. 4. května 2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Komenského 402 (dříve "4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Komenského 402 (dříve "4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Restaurace REST-GRIL  „u Janka“, Pavlíkova 29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 xml:space="preserve">Požární zbrojnice, ul. Čelakovského 1217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Obchodní akademie, ul. Palackého 12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Střední škola řemesel, ul. Pionýrů 206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Lysůvky, Příborská 3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Chlebovice, Pod Kabáticí 10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Kulturní dům, Lískovec 305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7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Školní družina, Skalice 177 (bývalá knihovna)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,Bold;Times New Roman"/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" w:hAnsi="Calibri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Radovan Horák</dc:creator>
  <dc:description/>
  <cp:keywords/>
  <dc:language>en-US</dc:language>
  <cp:lastModifiedBy>Ivo Sztwiertnia</cp:lastModifiedBy>
  <cp:lastPrinted>2020-05-21T10:39:00Z</cp:lastPrinted>
  <dcterms:modified xsi:type="dcterms:W3CDTF">2020-05-21T08:41:00Z</dcterms:modified>
  <cp:revision>8</cp:revision>
  <dc:subject/>
  <dc:title/>
</cp:coreProperties>
</file>