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0"/>
        <w:contextualSpacing/>
        <w:rPr/>
      </w:pPr>
      <w:r>
        <w:rPr/>
      </w:r>
    </w:p>
    <w:p>
      <w:pPr>
        <w:pStyle w:val="Normal"/>
        <w:spacing w:lineRule="atLeast" w:line="0" w:before="0" w:after="160"/>
        <w:contextualSpacing/>
        <w:rPr/>
      </w:pPr>
      <w:r>
        <w:rPr/>
        <w:t>Příloha č. 1   Rozsah plnění</w:t>
      </w:r>
    </w:p>
    <w:p>
      <w:pPr>
        <w:pStyle w:val="Normal"/>
        <w:spacing w:lineRule="atLeast" w:line="0" w:before="0" w:after="16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/>
        <w:t>V rozsahu plnění  veřejné zakázky požadujeme :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 xml:space="preserve">Zpracování projektové dokumentace pro územní řízení včetně inženýrské činnosti vedoucí k vydání územního rozhodnutí 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Dendrologický průzkum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Zpracování projektové dokumentace pro stavební povolení včetně inženýrské činnosti vedoucí k vydání rozhodnutí o povolení stavby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Zpracování dokumentace pro provedení stavby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 xml:space="preserve">Autorský dozor po celou dobu realizace stavby 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 xml:space="preserve">Inženýrská činnost bude ukončena zajištěním vydání kolaudačního souhlasu 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Zaměření skutečného stavu objektu umístěného na pozemku parc.č. 6733/1, k.ú. Frýdek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Zohlednění návazností na stávající umístění komunikačních ploch v sousedící části hřbitova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Zohlednění veškerých nutných terénních úprav dotčených pozemků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Všechny části projektové dokum</w:t>
      </w:r>
      <w:bookmarkStart w:id="0" w:name="_GoBack"/>
      <w:bookmarkEnd w:id="0"/>
      <w:r>
        <w:rPr/>
        <w:t>entace budou zpracovány v rozsahu vyhlášky č. 499/2006 Sb. a jejich příloh a v souladu se Zákonem o zadávání veřejných zakázek č. 134/2016 Sb.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/>
        <w:t>Výkaz výměr bude odpovídat požadavkům prováděcí vyhlášky č. 169/2016 Sb.</w:t>
      </w:r>
    </w:p>
    <w:p>
      <w:pPr>
        <w:pStyle w:val="Normal"/>
        <w:spacing w:lineRule="atLeast" w:line="0" w:before="0" w:after="160"/>
        <w:contextualSpacing/>
        <w:rPr/>
      </w:pPr>
      <w:r>
        <w:rPr/>
        <w:t>Požadavky na vypracování dalších stupňů projektové dokumentace – DUR, DSP, DPS</w:t>
      </w:r>
    </w:p>
    <w:p>
      <w:pPr>
        <w:pStyle w:val="Normal"/>
        <w:spacing w:lineRule="atLeast" w:line="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>
          <w:strike/>
          <w:color w:val="00B0F0"/>
        </w:rPr>
      </w:pPr>
      <w:r>
        <w:rPr/>
        <w:t>Podkladem pro vypracování dalších stupňů projektové dokumentace je studie poskytnutá objednatelem v rámci zadávacího řízení</w:t>
      </w:r>
      <w:r>
        <w:rPr>
          <w:color w:val="00B0F0"/>
        </w:rPr>
        <w:t xml:space="preserve">. </w:t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/>
        <w:t xml:space="preserve">Stavba „Rozšíření centrálního hřbitova ve Frýdku“ bude členěna na objekty s tímto základním rozdělením: </w:t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/>
        <w:t>SO 01  objekt technického zázemí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2  inženýrské sítě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3  komunikace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4  pěší komunikace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5  kolumbárium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6  zeleň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7 oplocení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8 mobiliář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9 kamerový systém</w:t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/>
        <w:t>Jednotlivé stavební objekty budou řešit minimálně níže uvedený rozsah prací :</w:t>
      </w:r>
    </w:p>
    <w:p>
      <w:pPr>
        <w:pStyle w:val="Normal"/>
        <w:spacing w:lineRule="atLeast" w:line="240" w:before="0" w:after="160"/>
        <w:contextualSpacing/>
        <w:rPr/>
      </w:pPr>
      <w:r>
        <w:rPr/>
        <w:t>SO 01</w:t>
        <w:tab/>
        <w:t>OBJEKT TECHNICKÉHO ZÁZEMÍ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Rekonstrukce objektu bude v rozsahu výměna oken, výměna dveří úprava vnitřních dispozic pro umístění veřejného WC užívaného celoročně, oprava hydroizolace, požadované zazdívky v návaznosti na úpravu terénu, oprava popř. výměna střešní krytiny nebo  celého  střešního pláště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Odstranění stávajícího plechového skladu včetně vybudování nového skladového prostoru navazujícího na zděný objekt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Vnitřní rozvody ZTI, vytápění, elektro, popř. plyn – jejich obnova, ukončení, demontáže apod. v návaznosti na vnější přípojky inženýrských sítí včetně veřejného osvětlení</w:t>
      </w:r>
    </w:p>
    <w:p>
      <w:pPr>
        <w:pStyle w:val="Normal"/>
        <w:spacing w:lineRule="atLeast" w:line="240"/>
        <w:rPr/>
      </w:pPr>
      <w:r>
        <w:rPr/>
        <w:t>SO 02</w:t>
        <w:tab/>
        <w:t>INŽENÝRSKÉ SÍTĚ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Všechna vedení inženýrských sítí včetně jejich přeložek řešených studií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Dopracovat vedení vodovodního řadu, kanalizace a veřejného osvětlení v areálu rozšíření hřbitova včetně rozdělení na jednotlivé etapy výstavby, I. etapa horní a střední část, II. etapa spodní část</w:t>
      </w:r>
    </w:p>
    <w:p>
      <w:pPr>
        <w:pStyle w:val="Normal"/>
        <w:spacing w:lineRule="atLeast" w:line="240"/>
        <w:rPr/>
      </w:pPr>
      <w:r>
        <w:rPr/>
        <w:t>SO 03</w:t>
        <w:tab/>
        <w:t>KOMUNIKACE</w:t>
      </w:r>
    </w:p>
    <w:p>
      <w:pPr>
        <w:pStyle w:val="Normal"/>
        <w:spacing w:lineRule="atLeast" w:line="240"/>
        <w:rPr/>
      </w:pPr>
      <w:r>
        <w:rPr/>
        <w:t>Myšlena příjezdová komunikace včetně parkoviště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Úprava sjezdu z hlavní silnice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Oddělovací ostrůvek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Odvodnění,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Přístup k navrženému místu pro odpadní kontejner</w:t>
      </w:r>
    </w:p>
    <w:p>
      <w:pPr>
        <w:pStyle w:val="Normal"/>
        <w:spacing w:lineRule="atLeast" w:line="240"/>
        <w:rPr/>
      </w:pPr>
      <w:r>
        <w:rPr/>
        <w:t>SO 04</w:t>
        <w:tab/>
        <w:t>PĚŠÍ KOMUNIKACE</w:t>
      </w:r>
    </w:p>
    <w:p>
      <w:pPr>
        <w:pStyle w:val="Normal"/>
        <w:spacing w:lineRule="atLeast" w:line="240"/>
        <w:rPr/>
      </w:pPr>
      <w:r>
        <w:rPr/>
        <w:t>Myšleny chodníky a zpevněné plochy v areálu rozšíření hřbitova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Hlavní trasy určeny pro pojíždění vozidly pohřební služby a údržby hřbitova v zámkové dlažbě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Vedlejší trasy a stezky mezi hroby zámková dlažba, kačírek, tráva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Napojení hřbitova na cyklistickou stezku v jeho jižní části</w:t>
      </w:r>
    </w:p>
    <w:p>
      <w:pPr>
        <w:pStyle w:val="Normal"/>
        <w:spacing w:lineRule="atLeast" w:line="240"/>
        <w:rPr/>
      </w:pPr>
      <w:r>
        <w:rPr/>
        <w:t>SO 05</w:t>
        <w:tab/>
        <w:t>KOLUMBÁRIUM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Kruhové kolumbárium ve středové části provést jako půlkruhové, zóna pro epitafní desky v tomto prostoru budou bez zastřešení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Krajní pole kolumbária v trase oplocení budou rovněž oboustranná</w:t>
      </w:r>
    </w:p>
    <w:p>
      <w:pPr>
        <w:pStyle w:val="Normal"/>
        <w:spacing w:lineRule="atLeast" w:line="240"/>
        <w:rPr/>
      </w:pPr>
      <w:r>
        <w:rPr/>
        <w:t>SO 06</w:t>
        <w:tab/>
        <w:t>ZELEŇ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Požadavek na ořez vzrostlého jasanu pouze tenkých, mladých větví pro vytvoření podchozí výšky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Požadavek na vyřešení ochranného pásma vzrostlého stromu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Pod vzrostlým jasanem nebudou navrženy epitafní desky, prostor zůstane zatravněný, s minimálními JTÚ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Požadavek pro doplnění nových výsadeb bříz ke stávajícím břízám ve středové části včetně doplnění druhu Betula pendula – bříza bělokorá do dokumentace výsadby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Kácení stromů bude řešeno postupně dle výstavby jednotlivých etap, vždy se zhodnocením stavu stromu a stanoviskem odboru ŽP a Z; vytipované stromy budou v rámci rozšíření hřbitova akceptovány, jejich postupné kácení bude možné pouze na základě dendrologického průzkumu a souhlasného stanoviska odboru ŽPaZ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Bude zapracována opakovaná aplikace vhodného herbicidu na likvidaci travin a plevele před prováděním terénních úprav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JTÚ budou navrženy dle normy ČSN 83 9011, výsev trávníku dle normy ČSN 83 9031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Doplňkové trasy – stezky budou provedeny  s pochozí vrstvou kačírek, popř. trávník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Vedení inženýrských sítí bude navrženo vždy mimo kořenovou zónu vytipovaných stromů a nové výsadby, v kritických místech bude navržena protikořenící fólie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V rámci dispozičního řešení budou zohledněna ochranná pásma inženýrských sítí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V II. etapě prověřit možnost osazení božích muk do travnaté plochy se zachováním průjezdnosti této křižovatky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/>
        <w:t>Detailní rozpis zeleně, důraz na zachování stávajících perspektivních dřevin, uvedení počtu kusů vysazovaných dřevin se zakreslením plánu, uvedení parametrů u vysazovaných keřů a stromů (např. obvod kmínku)</w:t>
      </w:r>
    </w:p>
    <w:p>
      <w:pPr>
        <w:pStyle w:val="Normal"/>
        <w:spacing w:lineRule="atLeast" w:line="240"/>
        <w:rPr/>
      </w:pPr>
      <w:r>
        <w:rPr/>
        <w:t>SO 07</w:t>
        <w:tab/>
        <w:t>OPLOCENÍ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Čelní část zděná s možností omyvatelné finální pohledové vrstvy, ostatní oplocení dle návrhu studie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 xml:space="preserve">Bude zohledněna také demontáž stávajícího oplocení v části, kde se bude areál hřbitova spojovat </w:t>
      </w:r>
    </w:p>
    <w:p>
      <w:pPr>
        <w:pStyle w:val="Normal"/>
        <w:spacing w:lineRule="atLeast" w:line="240"/>
        <w:rPr/>
      </w:pPr>
      <w:r>
        <w:rPr/>
        <w:t>SO 08</w:t>
        <w:tab/>
        <w:t>MOBILIÁŘ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Lavičky, odpadkové koše, pítka, stojany na kola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Info tabule, směrový systém, provozní řád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Detailní popis mobiliáře (počty, typy v jednotlivých částech nového hřbitova)</w:t>
      </w:r>
    </w:p>
    <w:p>
      <w:pPr>
        <w:pStyle w:val="Normal"/>
        <w:spacing w:lineRule="atLeast" w:line="240"/>
        <w:rPr/>
      </w:pPr>
      <w:r>
        <w:rPr/>
        <w:t>SO 09</w:t>
        <w:tab/>
        <w:t>KAMEROVÝ SYSTÉM</w:t>
      </w:r>
    </w:p>
    <w:p>
      <w:pPr>
        <w:pStyle w:val="Normal"/>
        <w:spacing w:lineRule="atLeast" w:line="240"/>
        <w:rPr/>
      </w:pPr>
      <w:r>
        <w:rPr/>
        <w:t>Bude upřesněno v rámci kontrolních dnů rozpracovanosti projektové dokumentace</w:t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1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43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61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61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c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32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4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61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A8901-7118-4F09-9CDA-D30D3CC5F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2</Words>
  <Characters>4442</Characters>
  <CharactersWithSpaces>51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9:00Z</dcterms:created>
  <dc:creator>pivonova</dc:creator>
  <dc:description/>
  <dc:language>en-US</dc:language>
  <cp:lastModifiedBy>sztwiertnia</cp:lastModifiedBy>
  <cp:lastPrinted>2016-10-31T12:58:00Z</cp:lastPrinted>
  <dcterms:modified xsi:type="dcterms:W3CDTF">2016-11-0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