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udie revitalizace sídliště Riviéra ve Frýdku-Místku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iště Riviera v Místku ohraničené ulicemi 28 října, Bezručova a Beskydská, které bylo vybudováno v sedmdesátých letech minulého století, v současné dob</w:t>
      </w:r>
      <w:bookmarkStart w:id="0" w:name="_GoBack"/>
      <w:bookmarkEnd w:id="0"/>
      <w:r>
        <w:rPr>
          <w:rFonts w:cs="Arial" w:ascii="Arial" w:hAnsi="Arial"/>
        </w:rPr>
        <w:t>ě již vykazuje značný deficit parkovacích míst, špatný stav komunikací a chodníků, nevhodné a neuspořádané umístění nádob na komunální a separovaný odpad. Řešení vnitrobloků s jednou centrální zpevněnou plochou (dnes již značně degradovanou) s několika kovovými hracími prvky neodpovídá dnešním standardům účelnosti a vzhledu klidových zón u obytných dom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ředmět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a cílem studie je komplexní revitalizace sídliště, posouzení současného stavu a řešení využití veřejných ploch pro parkování, sport, odpočinek, veřejnou zeleň a to v minimálním navrhovaném rozsahu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budování parkovišť a parkovacích stá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Úprava komunikací (rekonstrukce stávajících, budování nových) a s tím spojená rekonstrukce nebo výstavba dešťové kanalizace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Úprava pěších komunikací (rekonstrukce stávajících, budování nových tras chodníků v místech vyšlapaných pěšin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udování účelových stezek (cyklostezky, pěší zóny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dernizace veřejného osvětle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vybavení mobiliáře (lavičky, odpadkové koše, stojany na kola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ýstavba kontejnerových stá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udování dětských hřišť, víceúčelových sportovišť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Úprava stávající zeleně a případná nová výsad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textové čá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zadání a cílů řeš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arizace podklad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návrh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í revitalizovaného území do funkčních celků a etap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ad investičních nákladů funkčních celků a etap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ad vyvolaných investic v návaznosti na stávající technickou infrastrukturu či stavb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dalšího postupu projektové a inženýrské pří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grafické čás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rší vztah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, současný stav, popis majetkových vztahů v řešených lokalitác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oučasného stav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návrhu funkčních celk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návrhu jednotlivých etap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ualizace jednotlivých etap – zadavatel požaduje 10 vizualizací (v tištěné podobě ve formátu A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bude geodetické zaměření předmětné lokality, tedy výškopis a polohopis včetně povrchových znaků zejména inženýrských sítí, stromů, komunikací, zpevněných ploch, budov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Jedná se o geodetické zaměření vybraných částí, které budou konkretizovány až během zpracování studie. Předpokládaná plocha pro zaměření bude cca 30% celkové plochy sídliště což činí cca 12 ha. Uchazeč uvede v nabídce celkovou cenu za zaměření 12 ha a taktéž uvede cenu za zaměření 1 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geodetické zaměření bude součástí celkové ceny díla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doba plnění 180 dnů od podpisu smlouvy o dí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08c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4f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d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4f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basel</dc:creator>
  <dc:description/>
  <dc:language>en-US</dc:language>
  <cp:lastModifiedBy>handlirova</cp:lastModifiedBy>
  <cp:lastPrinted>2017-02-22T12:31:00Z</cp:lastPrinted>
  <dcterms:modified xsi:type="dcterms:W3CDTF">2017-02-2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