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Úspory energie ve veřejných budovách – Jesle, Brožíkova 40, pavilon B, C, D, H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032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9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handlirova</cp:lastModifiedBy>
  <dcterms:modified xsi:type="dcterms:W3CDTF">2017-03-1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