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splnění kvalifik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spacing w:lineRule="auto" w:line="20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Arial" w:ascii="Arial" w:hAnsi="Arial"/>
          <w:b/>
          <w:sz w:val="22"/>
          <w:szCs w:val="22"/>
        </w:rPr>
        <w:t>Úspory energie v bytových domech – Malý Koloredov č.p. 811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  <w:t>P17V0000003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, příjmení u fyzické osoby/název, firma právnické osoby:________________________</w:t>
        <w:br/>
        <w:t>sídlo:____________________</w:t>
        <w:br/>
        <w:t>IČ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způsobilost v souladu s ustanovením § 74 zákona č.134/2016 Sb., </w:t>
        <w:br/>
        <w:t xml:space="preserve">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 xml:space="preserve">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chnickou kvalifikaci v rozsahu stanoveném zadavatelem v souladu s ustanovením </w:t>
        <w:br/>
        <w:t>§ 79 zákona č.134/2016 Sb., o zadávání veřejných zakáz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Ing. Petr Vrbka</dc:creator>
  <dc:description/>
  <cp:keywords/>
  <dc:language>en-US</dc:language>
  <cp:lastModifiedBy>sztwiertnia</cp:lastModifiedBy>
  <cp:lastPrinted>2016-12-06T11:32:00Z</cp:lastPrinted>
  <dcterms:modified xsi:type="dcterms:W3CDTF">2017-03-14T12:40:00Z</dcterms:modified>
  <cp:revision>8</cp:revision>
  <dc:subject/>
  <dc:title>VZOR - ČESTNÉ PROHLÁŠENÍ DODAVATELE</dc:title>
</cp:coreProperties>
</file>