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Úspory energie ve veřejných budovách –                            ZŠ 1. máje 1700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042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tevřené  řízení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vid. číslo zakázky VVZ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2017-008124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1" w:hanging="351"/>
              <w:contextualSpacing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Zateplení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1" w:hanging="351"/>
              <w:contextualSpacing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Krčk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1" w:hanging="351"/>
              <w:contextualSpacing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ytápění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97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8:00Z</dcterms:created>
  <dc:creator>sztwiertnia</dc:creator>
  <dc:description/>
  <dc:language>en-US</dc:language>
  <cp:lastModifiedBy>handlirova</cp:lastModifiedBy>
  <dcterms:modified xsi:type="dcterms:W3CDTF">2017-03-30T0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