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 Ing. Radovan Horák, vedoucí odboru vnitř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558 609 13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ak.radovan@frydekmistek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tuto kupní smlouvu k veřejné zakázce „Nákup dvou multifunkčních kopírovacích strojů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prodávající zavazuje dodat kupujícímu a převést na něj vlastnické právo ke </w:t>
      </w:r>
      <w:r>
        <w:rPr>
          <w:rFonts w:cs="Arial" w:ascii="Arial" w:hAnsi="Arial"/>
          <w:b/>
          <w:sz w:val="22"/>
          <w:szCs w:val="22"/>
        </w:rPr>
        <w:t>dvěma kusům multifunkčních kopírovacích strojů,</w:t>
      </w:r>
      <w:r>
        <w:rPr>
          <w:rFonts w:cs="Arial" w:ascii="Arial" w:hAnsi="Arial"/>
          <w:sz w:val="22"/>
          <w:szCs w:val="22"/>
        </w:rPr>
        <w:t xml:space="preserve"> které jsou podrobně specifikovány v příloze č. 1 této smlouvy – specifikace předmětu dodávky, a to názvem a typem výrobku, včetně technických parametrů odpovídajících alespoň minimální úrovni technických parametrů obsažených v zadávací dokumentaci kupujícího, k veřejné zakázce „Nákup dvou multifunkčních kopírovacích strojů“, číslo zakázky </w:t>
      </w:r>
      <w:r>
        <w:rPr>
          <w:rFonts w:cs="Arial" w:ascii="Arial" w:hAnsi="Arial"/>
          <w:sz w:val="22"/>
          <w:szCs w:val="22"/>
          <w:lang w:val="x-none" w:eastAsia="x-none"/>
        </w:rPr>
        <w:t>P17V</w:t>
      </w:r>
      <w:r>
        <w:rPr>
          <w:rFonts w:cs="Arial" w:ascii="Arial" w:hAnsi="Arial"/>
          <w:sz w:val="22"/>
          <w:szCs w:val="22"/>
          <w:lang w:eastAsia="x-none"/>
        </w:rPr>
        <w:t>00</w:t>
      </w:r>
      <w:r>
        <w:rPr>
          <w:rFonts w:cs="Arial" w:ascii="Arial" w:hAnsi="Arial"/>
          <w:sz w:val="22"/>
          <w:szCs w:val="22"/>
          <w:lang w:val="x-none" w:eastAsia="x-none"/>
        </w:rPr>
        <w:t>000</w:t>
      </w:r>
      <w:r>
        <w:rPr>
          <w:rFonts w:cs="Arial" w:ascii="Arial" w:hAnsi="Arial"/>
          <w:sz w:val="22"/>
          <w:szCs w:val="22"/>
          <w:lang w:eastAsia="x-none"/>
        </w:rPr>
        <w:t>07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technické parametry zboží požadovaného kupujícím a technické parametry zboží dodávaného prodávajícím jsou uvedeny v příloze č. 1 této smlouvy - specifikace předmětu dodáv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,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slovy - 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% DPH</w:t>
        <w:tab/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, instalace, zaškolení obsluhy a zisku prodávajícího nutného k řádnému plnění v 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předá prodávající kupujícímu osobně v sídle kupujícího do </w:t>
      </w:r>
      <w:r>
        <w:rPr>
          <w:rFonts w:cs="Arial" w:ascii="Arial" w:hAnsi="Arial"/>
          <w:b/>
          <w:sz w:val="22"/>
          <w:szCs w:val="22"/>
        </w:rPr>
        <w:t>30. 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2017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této smlouvy je </w:t>
      </w:r>
      <w:r>
        <w:rPr>
          <w:rFonts w:cs="Arial" w:ascii="Arial" w:hAnsi="Arial"/>
          <w:color w:val="000000"/>
          <w:sz w:val="22"/>
          <w:szCs w:val="22"/>
        </w:rPr>
        <w:t>budova Magistrátu města Frýdku-Místku, Radniční 1148, IV. NP – investiční odbor, budova Magistrátu města Frýdku-Místku, Palackého 115, I. NP – podatelna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 místě plnění svými silami a na vlastní náklady předvede funkčnost dodaných multifunkčních tiskáren jejich zapnutím a spuštěním libovolného diagnostického nástroje, z jehož výstupu by byla ověřitelná konfigurace a technické parametry dodaných multifunkčních tiskár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vzetí – za odběratele zkontroluje funkčnost, předvedenou dodavatelem dle odstavce „Způsob předání“ a shodu technických parametrů dle smlouvy zástupce zadavatele pro věci technické, který dodávku i protokolárně převezme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vy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5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y Magistrátu města Frýdku-Místku, Radniční 1148 a Palackého 115. </w:t>
      </w: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 kupní ceny včetně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7                     V 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imá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radovan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B47EE-DF0F-4D00-B3E7-6BAE7D8CC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00</Words>
  <Characters>8260</Characters>
  <CharactersWithSpaces>96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0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7-05-11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