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kopírovací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vlastnosti kopírovacího stroje: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laserový princip tisku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inimální rychlost tisku/kopírování A4/minutu – černobíle i plnobarevně:</w:t>
        <w:tab/>
        <w:t xml:space="preserve"> 25 stran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nastavení počtu kopií v rozsahu minimálně 1 – 99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aximální čas první kopie/tisku: 10 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aximální čas první kopie/tisku z režimu spánku: 25 s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inimální rozlišení kopírování/tisk: 600/1200 dpi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inimální systémová paměť: 2 GB RAM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pevný disk minimálně: 250 GB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rozměry papíru v minimálním rozsahu: A5 – A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gramáž papíru ze zásobníku minimálně v rozsahu: 50 - 300 g/m2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ěsíční zatížení – minimálně: 5 000 kopií</w:t>
      </w:r>
    </w:p>
    <w:p>
      <w:pPr>
        <w:pStyle w:val="Normal"/>
        <w:rPr/>
      </w:pPr>
      <w:r>
        <w:rPr>
          <w:color w:val="000000"/>
          <w:sz w:val="22"/>
          <w:szCs w:val="22"/>
        </w:rPr>
        <w:t>Další vlastnosti a vybav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minimálně 2 zásobníky pro 500 listů A4 / A3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stolek pod stroj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oboustranný podavač dokumentů na min. 100 lis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automatický oboustranný tisk/kopírování (duplex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elektronické tříd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plnobarevný dotykový ovládací display v českém jazy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tisk na fól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oboustranný podavač dokumentů na min. 100 listů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ý tisk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kompatibilita s operačním systémem Windows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7, 8, 8.1, 10 a Windows Server 20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používané tiskové jazyky minimálně: PCL5, PCL6, PostScrip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síťová karta (rozhraní) -  USB2.0, Ethernet (10Base-T /100Base-TX / 1000Base-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 xml:space="preserve">tiskové ovladače minimálně pro Windows 7 Pro (32 i 64 bit), Windows 8.1 Pro (32 i 64 bit) a Windows 10 Pro (32 i 64 bit)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é skenová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oboustranný barevný skener dokumen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rozlišení min. 600 dp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rychlost skenování A4 barevně i černobíle min. 70 stran/m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skenování do složek FTP, SMB, US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formáty skenování – JPEG, TIFF, PDF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přímé odesílání naskenovaného dokumentu na přednastavené e-mailové adres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ka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ě 2 roky od dod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řební materiál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požadována startovací sada toner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služby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ceně strojů bude započtena instalace a zaškolení obsluh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ístění strojů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va Magistrátu města Frýdku-Místku, Radniční 1148, IV. NP – investiční odb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budova Magistrátu města Frýdku-Místku, Palackého 115, I. NP – podatelna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adovan Horá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vnitřních věcí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620"/>
      <w:gridCol w:w="3244"/>
      <w:gridCol w:w="2160"/>
    </w:tblGrid>
    <w:tr>
      <w:trPr>
        <w:trHeight w:val="360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Magistrát měst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rýdku-Místku</w:t>
          </w:r>
        </w:p>
      </w:tc>
      <w:tc>
        <w:tcPr>
          <w:tcW w:w="48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dentifikace dokumentu:</w:t>
          </w:r>
        </w:p>
        <w:p>
          <w:pPr>
            <w:pStyle w:val="Header"/>
            <w:rPr/>
          </w:pPr>
          <w:r>
            <w:rPr/>
            <w:t>Požadavky na kopírovací stroje</w:t>
          </w:r>
        </w:p>
        <w:p>
          <w:pPr>
            <w:pStyle w:val="Header"/>
            <w:rPr/>
          </w:pPr>
          <w:r>
            <w:rPr/>
            <w:t>Č. j.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480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dbor:</w:t>
          </w:r>
        </w:p>
        <w:p>
          <w:pPr>
            <w:pStyle w:val="Header"/>
            <w:rPr/>
          </w:pPr>
          <w:r>
            <w:rPr/>
            <w:t>OVV</w:t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utor, pracovní funkce: </w:t>
          </w:r>
        </w:p>
        <w:p>
          <w:pPr>
            <w:pStyle w:val="Header"/>
            <w:rPr/>
          </w:pPr>
          <w:r>
            <w:rPr/>
            <w:t>Ing. Radovan Horák, vedoucí OVV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pořízení:</w:t>
          </w:r>
        </w:p>
        <w:p>
          <w:pPr>
            <w:pStyle w:val="Header"/>
            <w:rPr/>
          </w:pPr>
          <w:r>
            <w:rPr/>
            <w:t>09. 05. 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ValkovaM</dc:creator>
  <dc:description/>
  <cp:keywords/>
  <dc:language>en-US</dc:language>
  <cp:lastModifiedBy>Tomáš Večeřa</cp:lastModifiedBy>
  <cp:lastPrinted>2017-05-11T09:04:00Z</cp:lastPrinted>
  <dcterms:modified xsi:type="dcterms:W3CDTF">2017-05-16T05:31:00Z</dcterms:modified>
  <cp:revision>2</cp:revision>
  <dc:subject/>
  <dc:title/>
</cp:coreProperties>
</file>