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Příloha č. 3 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veřejné zak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veřejné zakáz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4253"/>
        <w:rPr>
          <w:rFonts w:ascii="Arial" w:hAnsi="Arial" w:cs="Arial"/>
        </w:rPr>
      </w:pPr>
      <w:r>
        <w:rPr>
          <w:rFonts w:cs="Arial" w:ascii="Arial" w:hAnsi="Arial"/>
          <w:b/>
        </w:rPr>
        <w:t>(dále jen veřejná zakázka)</w:t>
      </w:r>
      <w:r>
        <w:rPr>
          <w:rFonts w:cs="Arial" w:ascii="Arial" w:hAnsi="Arial"/>
        </w:rPr>
        <w:t xml:space="preserve"> pro zadavatele: Základní škola Frýdek-Místek, Jiřího z Poděbrad 3109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označený dodavatel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 u fyzické osoby/název, firma právnické osoby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podnikání u fyzických osob/adresa sídla u právnických osob: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 o zápisu v obchodním rejstříku, je-li dodavatel zapsán v obchodním rejstříku: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čení osoby jméno, příjmení, funkce nebo titul opravňující podepisovat jménem či za dodavatele: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doda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mto pro účely shora nadepsané veřejné zakázky prohlašuje,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lňuje základní způsobilost podle § 74 odst. 1 písm. a) až e) zákona č. 134/2016 Sb. o zadávání veřejných zakázek, v platném znění)dále jen zákon), tj. ž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Dodavatel prohlašuje, že skutečnosti v tomto prohlášení obsažené jsou úplné, pravdivé a nezkreslené, že si je právních následků jejich nepravdivosti, neúplnosti či zkreslenosti vědom, a to včetně odpovědnosti trestněprávní či správně právní. Ve vztahu k jiné osobě toto prohlašuji na základě plné mo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_________dne_____________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funkce nebo tit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vňující podepisovat jménem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či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73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73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3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5:00Z</dcterms:created>
  <dc:creator>Tomáš Večeřa</dc:creator>
  <dc:description/>
  <dc:language>en-US</dc:language>
  <cp:lastModifiedBy>Tomáš Večeřa</cp:lastModifiedBy>
  <dcterms:modified xsi:type="dcterms:W3CDTF">2017-06-0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