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ch podmín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významných služeb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>Úklid prostor v budovách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  <w:t>P17V0000010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po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ke shora označené zakázce prohlašuje, že v posledních 3 letech před zahájením tohoto zadávacího řízení poskytl níže uvedené služby, v hodnotě minimálně 2 mil. Kč / služ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ena služby v Kč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oprávněné k podpisu za účastníka zadávacího řízení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/>
  <dc:description/>
  <cp:keywords/>
  <dc:language>en-US</dc:language>
  <cp:lastModifiedBy/>
  <dcterms:modified xsi:type="dcterms:W3CDTF">2017-07-03T13:24:00Z</dcterms:modified>
  <cp:revision>1</cp:revision>
  <dc:subject/>
  <dc:title/>
</cp:coreProperties>
</file>