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1. 7. - 13. 7. 2017 Frýdecký zámek I. Nádvoř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9 (šířka) x 8 (hloubka) x 1, 30 (výška) m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9 vč. bočnic ve výšce min. 6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11. 8. 2017 od 8:00 na I. Nádvoří frýdeckého zámku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13. 8. 2017 od 22:00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11. 8. 2017 Frýdecký zámek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jezd divadla, přípr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příchod diváků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začátek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konec, bourá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12. 8. 2017 Frýdecký zámek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ijezd divadla, příprava inscenace Sex pro pokročilé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příchod diváků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začátek představe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45 konec, bourá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Neděle 13. 8. 2017 Frýdecký zámek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jezd, příprava divadl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příchod diváků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začátek představe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konec, bourání stage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Příběh Coco Chanel – Agentura Harlekýn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- Viz Technické požadavky příloha č. 4. Kontakt: Václav Hanzlíček 602 339 7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cs-CZ" w:eastAsia="zh-CN" w:bidi="ar-SA"/>
        </w:rPr>
        <w:t>Sex pro pokročilé – Studio Dva divadlo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- Viz Technické požadavky příloha č. 5. Kontakt: Lucie Blehová 733 559 07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cs-CZ" w:eastAsia="zh-CN" w:bidi="ar-SA"/>
        </w:rPr>
        <w:t>Rodina je základ státu – Divadlo Palace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iz Technické požadavky příloha č. 6. Kontakt: Tomáš Grúz 732 120 25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bCs w:val="false"/>
        <w:highlight w:val="yellow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highlight w:val="yellow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7-06-27T14:43:31Z</dcterms:modified>
  <cp:revision>37</cp:revision>
  <dc:subject/>
  <dc:title/>
</cp:coreProperties>
</file>