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2625" cy="79248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2520" cy="79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24.05pt;width:453.7pt;height:62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62625" cy="79248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62520" cy="79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4.05pt;width:453.7pt;height:623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62625" cy="79248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62520" cy="79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4.05pt;width:453.7pt;height:623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62625" cy="79248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2520" cy="79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4.05pt;width:453.7pt;height:623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62625" cy="79248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762520" cy="79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4.05pt;width:453.7pt;height:623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62625" cy="79248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762520" cy="79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4.05pt;width:453.7pt;height:623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62625" cy="79248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762520" cy="79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4.05pt;width:453.7pt;height:623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62625" cy="79248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762520" cy="79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4.05pt;width:453.7pt;height:623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62625" cy="79248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762520" cy="79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4.05pt;width:453.7pt;height:623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62625" cy="79248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762520" cy="79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4.05pt;width:453.7pt;height:623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7920990"/>
            <wp:effectExtent l="0" t="0" r="0" b="0"/>
            <wp:docPr id="11" name="Obrázek 1" descr="C:\Users\Sekretariát\Desktop\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C:\Users\Sekretariát\Desktop\012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3:00Z</dcterms:created>
  <dc:creator>Sekretariát</dc:creator>
  <dc:description/>
  <dc:language>en-US</dc:language>
  <cp:lastModifiedBy>Sekretariát</cp:lastModifiedBy>
  <dcterms:modified xsi:type="dcterms:W3CDTF">2017-07-13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