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5971"/>
      </w:tblGrid>
      <w:tr>
        <w:trPr/>
        <w:tc>
          <w:tcPr>
            <w:tcW w:w="10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 – příloha č. 1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Číslo veřejné zakázky 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ZPR17004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Název veřejné zakázky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>
                <w:b/>
                <w:bCs/>
              </w:rPr>
              <w:t>Nákup střeliva pro malorážné zbraně</w:t>
            </w:r>
          </w:p>
        </w:tc>
      </w:tr>
      <w:tr>
        <w:trPr/>
        <w:tc>
          <w:tcPr>
            <w:tcW w:w="103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Název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plex Frýdek-Místek, s.r.o.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Sídlo 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 Příkopě 3726, 738 01 Frýdek-Místek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IČ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68 29 495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Spisová značka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, 26914, zapsaná u Krajského soudu v Ostravě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Osoba oprávněná k zastupování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Kontaktní osoby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Jana Adamczyk Vicherová,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, - jednatelk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Telefon 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+420 775 767 964, +420 608 767 977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Email 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j</w:t>
            </w:r>
            <w:hyperlink r:id="rId2">
              <w:r>
                <w:rPr>
                  <w:rStyle w:val="InternetLink"/>
                  <w:b/>
                  <w:bCs/>
                </w:rPr>
                <w:t>ana.vicherova@sportplex.cz</w:t>
              </w:r>
            </w:hyperlink>
            <w:r>
              <w:rPr>
                <w:b/>
                <w:bCs/>
              </w:rPr>
              <w:t>, michaela.mahrova@sportplex.cz</w:t>
            </w:r>
          </w:p>
        </w:tc>
      </w:tr>
      <w:tr>
        <w:trPr/>
        <w:tc>
          <w:tcPr>
            <w:tcW w:w="103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, DIČ (není-li přiděleno uvést „DIČ nepřiděleno)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a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bez DPH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ostatně DPH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s DPH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osoby oprávněné jednat za uchazeče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Funkce 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um 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odpis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icherova@sportpl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6Z</dcterms:created>
  <dc:creator>Petr Slunský</dc:creator>
  <dc:description/>
  <dc:language>en-US</dc:language>
  <cp:lastModifiedBy/>
  <cp:lastPrinted>2017-01-12T09:53:00Z</cp:lastPrinted>
  <dcterms:modified xsi:type="dcterms:W3CDTF">2017-08-15T12:03:05Z</dcterms:modified>
  <cp:revision>28</cp:revision>
  <dc:subject/>
  <dc:title/>
</cp:coreProperties>
</file>