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Seznam významných dodávek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Rekonstrukce audiovizuálního systému ve velké zasedací místnosti MMFM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12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>Forma zadávacího řízení:      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nadlimitní zakázka na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častník zadávacího řízení ke shora označené zakázce prohlašuje, že v posledních 3 letech před zahájením tohoto zadávacího řízení poskytl níže uvedené dodávky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dodávky v Kč bez DPH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dáv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oprávněné k podpisu za účastníka zadávacího řízení</w:t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/>
  <dc:description/>
  <cp:keywords/>
  <dc:language>en-US</dc:language>
  <cp:lastModifiedBy/>
  <dcterms:modified xsi:type="dcterms:W3CDTF">2017-09-04T13:04:00Z</dcterms:modified>
  <cp:revision>1</cp:revision>
  <dc:subject/>
  <dc:title/>
</cp:coreProperties>
</file>