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Pronájem výpočetní techniky pro I. a případné II. kolo volby prezidenta České republi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17V00000165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ožadavků na výpočetní techniku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čet pronajatých PC sestav včetně tiskárny:  </w:t>
      </w:r>
      <w:r>
        <w:rPr>
          <w:rFonts w:cs="Arial" w:ascii="Arial" w:hAnsi="Arial"/>
          <w:sz w:val="22"/>
          <w:szCs w:val="22"/>
        </w:rPr>
        <w:t>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konfigurace PC sestav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AM – 1 GB a vyšší (dle použitého operačního systému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á kar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USB konektorů – minimálně 4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HDD, min. 40 GB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pera</w:t>
      </w:r>
      <w:r>
        <w:rPr>
          <w:rFonts w:cs="Arial" w:ascii="Arial" w:hAnsi="Arial"/>
          <w:sz w:val="22"/>
          <w:szCs w:val="22"/>
        </w:rPr>
        <w:t>ční systém MS Windows 7, Windows 8 nebo Windows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á myš s podložko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 klávesnice, v případě notebooku musí být součástí numerická klávesnic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– barevný s úhlopříčkou 15“ a větš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ok výroby 2012 – 2017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ovolný antivirový program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konfigurace tiskárn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libovolná laserová nebo inkoustová tiskárna formátu A4 umožňující tisk z prostředí MS Windows vč. toner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ovací kabel mezi tiskárnou a počítače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materiál – prodlužovací šňůry pro zapojení do sítě 230 V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pronájmu je </w:t>
      </w:r>
      <w:r>
        <w:rPr>
          <w:rFonts w:cs="Arial" w:ascii="Arial" w:hAnsi="Arial"/>
          <w:b/>
          <w:sz w:val="22"/>
          <w:szCs w:val="22"/>
        </w:rPr>
        <w:t>dovoz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alace a zprovoznění</w:t>
      </w:r>
      <w:r>
        <w:rPr>
          <w:rFonts w:cs="Arial" w:ascii="Arial" w:hAnsi="Arial"/>
          <w:sz w:val="22"/>
          <w:szCs w:val="22"/>
        </w:rPr>
        <w:t xml:space="preserve"> výpočetní techniky vč. tiskáren (dále jen „výpočetní technika“) v místě plnění, její pojištění proti poškození a krádeži, </w:t>
      </w:r>
      <w:r>
        <w:rPr>
          <w:rFonts w:cs="Arial" w:ascii="Arial" w:hAnsi="Arial"/>
          <w:b/>
          <w:sz w:val="22"/>
          <w:szCs w:val="22"/>
        </w:rPr>
        <w:t>zabezpečení bezporuchového chodu po celou dobu voleb a sčítání hlasů</w:t>
      </w:r>
      <w:r>
        <w:rPr>
          <w:rFonts w:cs="Arial" w:ascii="Arial" w:hAnsi="Arial"/>
          <w:sz w:val="22"/>
          <w:szCs w:val="22"/>
        </w:rPr>
        <w:t>, zajištění potřebného množství tiskových náplní pro tiskárny a instalace programového vybavení dodaného Českým statistickým úřadem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plně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e výpočetní techniky bude proveden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o</w:t>
      </w:r>
    </w:p>
    <w:p>
      <w:pPr>
        <w:pStyle w:val="TextBody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átek 12. ledna 2018 do 10:00 hodin </w:t>
      </w:r>
      <w:r>
        <w:rPr>
          <w:rFonts w:cs="Arial" w:ascii="Arial" w:hAnsi="Arial"/>
          <w:sz w:val="22"/>
          <w:szCs w:val="22"/>
        </w:rPr>
        <w:t>v prostorách Magistrátu města Frýdku-Místku, Radniční 1148 (8 ks PC sestav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v pátek 12. ledna 2018 do 12:00 </w:t>
      </w:r>
      <w:r>
        <w:rPr>
          <w:rFonts w:cs="Arial" w:ascii="Arial" w:hAnsi="Arial"/>
          <w:sz w:val="22"/>
          <w:szCs w:val="22"/>
        </w:rPr>
        <w:t>v 57 volebních místnostech na území města Frýdku-Místku (57 PC sestav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bezporuchového chodu výpočetní techniky platí pro dny hlasování a sčítání hlasů, tj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12. ledna 2018 od 13:00 do 22:00 hodin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edna 2018 od 8:00 do svozu výpočetní techniky, nejpozději do 20:00 hodi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výpočetní techniky z volebních místností provede pronajímatel v </w:t>
      </w:r>
      <w:r>
        <w:rPr>
          <w:rFonts w:cs="Arial" w:ascii="Arial" w:hAnsi="Arial"/>
          <w:b/>
          <w:sz w:val="22"/>
          <w:szCs w:val="22"/>
        </w:rPr>
        <w:t xml:space="preserve">sobotu 13. ledna 2018 </w:t>
      </w:r>
      <w:r>
        <w:rPr>
          <w:rFonts w:cs="Arial" w:ascii="Arial" w:hAnsi="Arial"/>
          <w:sz w:val="22"/>
          <w:szCs w:val="22"/>
        </w:rPr>
        <w:t>poté, kdy volební komise odevzdá Českému statistickému úřadu bezchybný zápis o průběhu a výsledku hlasování ve volebním okrsku (tj. v době od cca 15:00 do cca 20:00 hodin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o (v případě, že se bude konat)</w:t>
      </w:r>
    </w:p>
    <w:p>
      <w:pPr>
        <w:pStyle w:val="TextBody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átek 26. ledna 2018 do 10:00 hodin </w:t>
      </w:r>
      <w:r>
        <w:rPr>
          <w:rFonts w:cs="Arial" w:ascii="Arial" w:hAnsi="Arial"/>
          <w:sz w:val="22"/>
          <w:szCs w:val="22"/>
        </w:rPr>
        <w:t>v prostorách Magistrátu města Frýdku-Místku, Radniční 1148 (8 ks PC sestav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TextBody"/>
        <w:keepNext w:val="true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v pátek 26. ledna 2018 do 12:00 </w:t>
      </w:r>
      <w:r>
        <w:rPr>
          <w:rFonts w:cs="Arial" w:ascii="Arial" w:hAnsi="Arial"/>
          <w:sz w:val="22"/>
          <w:szCs w:val="22"/>
        </w:rPr>
        <w:t>v 57 volebních místnostech na území města Frýdku-Místku (57 PC sestav).</w:t>
      </w:r>
    </w:p>
    <w:p>
      <w:pPr>
        <w:pStyle w:val="TextBody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bezporuchového chodu výpočetní techniky platí pro dny hlasování a sčítání hlasů, tj. </w:t>
      </w:r>
    </w:p>
    <w:p>
      <w:pPr>
        <w:pStyle w:val="TextBody"/>
        <w:keepNext w:val="tru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26. ledna 2018 od 13:00 do 22:00 hodin, </w:t>
      </w:r>
    </w:p>
    <w:p>
      <w:pPr>
        <w:pStyle w:val="TextBody"/>
        <w:keepNext w:val="tru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27. ledna 2018 od 8:00 do svozu výpočetní techniky, nejpozději do 20:00 hodin.</w:t>
      </w:r>
    </w:p>
    <w:p>
      <w:pPr>
        <w:pStyle w:val="TextBody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rPr/>
      </w:pPr>
      <w:r>
        <w:rPr>
          <w:rFonts w:cs="Arial" w:ascii="Arial" w:hAnsi="Arial"/>
          <w:sz w:val="22"/>
          <w:szCs w:val="22"/>
        </w:rPr>
        <w:t xml:space="preserve">Svoz výpočetní techniky z volebních místností provede pronajímatel v </w:t>
      </w:r>
      <w:r>
        <w:rPr>
          <w:rFonts w:cs="Arial" w:ascii="Arial" w:hAnsi="Arial"/>
          <w:b/>
          <w:sz w:val="22"/>
          <w:szCs w:val="22"/>
        </w:rPr>
        <w:t xml:space="preserve">sobotu 27. ledna 2018 </w:t>
      </w:r>
      <w:r>
        <w:rPr>
          <w:rFonts w:cs="Arial" w:ascii="Arial" w:hAnsi="Arial"/>
          <w:sz w:val="22"/>
          <w:szCs w:val="22"/>
        </w:rPr>
        <w:t>poté, kdy volební komise odevzdá Českému statistickému úřadu bezchybný zápis o průběhu a výsledku hlasování ve volebním okrsku (tj. v době od cca 15:00 do cca 20:00 hodin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em plnění</w:t>
      </w:r>
      <w:r>
        <w:rPr>
          <w:rFonts w:cs="Arial" w:ascii="Arial" w:hAnsi="Arial"/>
          <w:sz w:val="22"/>
          <w:szCs w:val="22"/>
        </w:rPr>
        <w:t xml:space="preserve"> je 57 volebních místností umístěných v 30 objektech na území města Frýdku-Místku (57 PC sestav) a Magistrát města Frýdku-Místku, budova Radniční 1148 (8 PC sestav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znam volebních místností vč.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7500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krsek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umělecká škola, Kostikovo náměstí 63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, 3., 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ul. Jana Čapka 2555 (dříve "2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, 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ulice J. z Poděbrad 3109 (dříve "11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m s pečovatelskou službou, ul. Sadová 60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ce "U MÁMY", Černá cesta 188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a Střední odborná škola (dříve „10. ZŠ"), Cihelní 4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, 11., 12., 1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národního umělce Petra Bezruče, tř. T. G. Masaryka 454 (dříve "1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, 14,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zbrojnice, ul. Střelniční 186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, 1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Pohádka, Gogolova 23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, 19., 20., 21,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ul. Elišky Krásnohorské 139 (dříve "9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át města Frýdku-Místku, Radniční 114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, 2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dům Frýdek, ul. Heydukova 23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odborná škola, ul. Lískovecká 208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zion pro seniory, ul. Lískovecká 8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Beruška, Olbrachtova 142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m s pečovatelskou službou, 17. listopadu 14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, 3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 ČR, ul. 4. května 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, 34., 3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ul. Československé armády 570 (dříve "8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, 33., 3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Petra Bezruče, ul. Československé armády 5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, 39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ul. Komenského 402 (dříve "4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ce REST-GRIL  „u Janka“, Pavlíkova 29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, 42., 43., 45., 46., 4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ul. 1. máje 1700 (dříve "7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zbrojnice, Čelakovského 1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akademie, Palackého 12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., 50., 51., 52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, Pionýrů 400 (dříve "6. ZŠ")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, 53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elektrostavební a dřevozpracující, ul. Pionýrů 206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Lysůvky, Příborská 3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Chlebovice, Pod Kabáticí 10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turní dům Lískovec, č. p. 30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ní družina, Skalice 177 (bývalá knihovn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,Bold;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9:00Z</dcterms:created>
  <dc:creator>Radovan Horák</dc:creator>
  <dc:description/>
  <cp:keywords/>
  <dc:language>en-US</dc:language>
  <cp:lastModifiedBy>Ivo Sztwiertnia</cp:lastModifiedBy>
  <dcterms:modified xsi:type="dcterms:W3CDTF">2017-09-18T09:01:00Z</dcterms:modified>
  <cp:revision>14</cp:revision>
  <dc:subject/>
  <dc:title/>
</cp:coreProperties>
</file>