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ronájem výpočetní techniky pro I. a případné II. kolo volby prezidenta České republiky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16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k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k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06-13T09:33:00Z</cp:lastPrinted>
  <dcterms:modified xsi:type="dcterms:W3CDTF">2017-09-18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