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1" w:leader="none"/>
          <w:tab w:val="center" w:pos="4536" w:leader="none"/>
        </w:tabs>
        <w:spacing w:before="24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jištění stravování pro klienty sociálních služeb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6V10000018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podle § 53 odst. 1 písm. a) až 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</w:t>
        <w:br/>
        <w:t xml:space="preserve">3 letech uplatněno opatření k řešení krize podle zákona upravujícího ozdravné postupy </w:t>
        <w:br/>
        <w:t xml:space="preserve">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907735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9" w:leader="none"/>
      </w:tabs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c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9ADF2-3548-4195-A86E-4F58EE4B4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744</Words>
  <Characters>4391</Characters>
  <CharactersWithSpaces>51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4:00Z</dcterms:created>
  <dc:creator>sebesta</dc:creator>
  <dc:description/>
  <dc:language>en-US</dc:language>
  <cp:lastModifiedBy>sztwiertnia</cp:lastModifiedBy>
  <cp:lastPrinted>2016-04-12T09:57:00Z</cp:lastPrinted>
  <dcterms:modified xsi:type="dcterms:W3CDTF">2016-04-12T10:4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