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ancelářského materiálu a hygienických prostředků v roce 2018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68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7-10-05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