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y mobilního operátora 2018 - 2019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7V00000171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LKOVÁ CENA za 24 měsíc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7-10-05T08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