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  <w:shd w:fill="FFFF00" w:val="clear"/>
        </w:rPr>
        <w:t xml:space="preserve">Bankovní spojení:  </w:t>
        <w:tab/>
        <w:tab/>
        <w:t>číslo účtu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bezpečení kulturní akce Adventní městečko 2017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od 29. 11. 2017 do 23. 12. 2017 na náměstí Svobody ve Frýdku-Místku, městská část Místek, dle specifikace uvedené v příloze č. 1 Technická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19"/>
          <w:szCs w:val="19"/>
        </w:rPr>
        <w:t>Objednavatel uhradí Dodavateli za technické zajištění kulturní akce v rozsahu uvedeném v příloze č. 1</w:t>
      </w:r>
      <w:r>
        <w:rPr>
          <w:rFonts w:cs="Arial" w:ascii="Arial" w:hAnsi="Arial"/>
          <w:color w:val="000000"/>
          <w:sz w:val="19"/>
          <w:szCs w:val="19"/>
        </w:rPr>
        <w:t xml:space="preserve">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, t.j. na náměstí Svobody ve Frýdku-Místku, městská část Mís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 na Odboru správy obecního majetku Magistrátu města Frýdek-Místek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bezpečení Kultur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0" w:hanging="426"/>
        <w:jc w:val="center"/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- Kč (slovy: - korun) vč. DPH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29. 11. 2017 do 23. 12. 20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mplikací, a případné potíže řešit společnou spoluprác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29. 11. 2017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06" w:h="16838"/>
          <w:pgMar w:left="1418" w:right="141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íloha č. 1 TECHNICKÁ SPECIFIKACE AKCE</w:t>
      </w:r>
    </w:p>
    <w:p>
      <w:pPr>
        <w:pStyle w:val="NormalWeb"/>
        <w:numPr>
          <w:ilvl w:val="0"/>
          <w:numId w:val="11"/>
        </w:numPr>
        <w:spacing w:before="280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všeobecné technické zajištění 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ódium 29. 11. - 23. 12. 2017 8 x 6 x 1,3 m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střešení pódia 10x 8 m vč. Nepromokavých bočnic (zajištění připevnění bočnic). V žádném případě lešení s podlážkami,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ukotvení střechy i stage odpovídající bezpečnostním normám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zvučení a osvětlení po celou dobu trvání odpovídající charakteru akce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sonální zabezpečení po celou dobu trvání akce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ávrh řešení připojení na el. energii na náměstí Svobody – v případě nutnosti agregát pro stage odpovídajícího výkonu 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lastní elektrická kabeláž a krytky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věšení stagebanneru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jištění reprodukované vánoční hudby v době, kdy nebude program na pódiu 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taily k požadavkům po telefonické domluvě či osobní konzultaci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Web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ožadavky účinkující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29. 11. 2017, akce od 18.00-18.45 (zvuková zkouška cca 30´ před akci)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Ženský pěvecký sbor Bohuslava Martinů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dostatečný počet mikrofonů pro cca 40 účinkujících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. 12. 2017, akce od 15.00 do 18.00 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zvukové zkoušky: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3.20-14.00 Michal Hrůza 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10-14.40 Jablkoň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4.45.-15.00 - DFS Ostravička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ogram: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18.00 Moderátor: </w:t>
      </w:r>
      <w:r>
        <w:rPr>
          <w:rFonts w:cs="Arial" w:ascii="Arial" w:hAnsi="Arial"/>
          <w:color w:val="000000"/>
          <w:sz w:val="19"/>
          <w:szCs w:val="19"/>
        </w:rPr>
        <w:t>Bezdrátový mikrofon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DFS Ostravička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eastAsia="ar-SA"/>
        </w:rPr>
        <w:t>stojanové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mikrofony pro sbor dětí v max. počtu 20, možnost připojení na klávesy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45 – Jablkoň: </w:t>
      </w:r>
      <w:r>
        <w:rPr>
          <w:rFonts w:cs="Arial" w:ascii="Arial" w:hAnsi="Arial"/>
          <w:bCs/>
          <w:color w:val="000000"/>
          <w:sz w:val="19"/>
          <w:szCs w:val="19"/>
        </w:rPr>
        <w:t>požadavky viz. Příloha č. 4 – Jablkoň stageplan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45 – Slavnostní rozsvícení stromu: </w:t>
      </w:r>
      <w:r>
        <w:rPr>
          <w:rFonts w:cs="Arial" w:ascii="Arial" w:hAnsi="Arial"/>
          <w:color w:val="000000"/>
          <w:sz w:val="19"/>
          <w:szCs w:val="19"/>
        </w:rPr>
        <w:t>bezdrátový hand mikrofon, vypnutí světel na podiu během mappingu,…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MICHAL HRŮZA: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ožadavky viz. Příloha č. 5 Michal Hrůza </w:t>
      </w:r>
      <w:r>
        <w:rPr>
          <w:rFonts w:cs="Arial" w:ascii="Arial" w:hAnsi="Arial"/>
          <w:bCs/>
          <w:color w:val="000000"/>
          <w:sz w:val="19"/>
          <w:szCs w:val="19"/>
          <w:lang w:val="cs-CZ"/>
        </w:rPr>
        <w:t>a</w:t>
      </w:r>
      <w:r>
        <w:rPr>
          <w:rFonts w:cs="Arial" w:ascii="Arial" w:hAnsi="Arial"/>
          <w:bCs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lang w:val="cs-CZ"/>
        </w:rPr>
        <w:t>kapela technický rider</w:t>
      </w:r>
    </w:p>
    <w:p>
      <w:pPr>
        <w:pStyle w:val="Normal"/>
        <w:ind w:left="708" w:right="0" w:hanging="0"/>
        <w:rPr>
          <w:rFonts w:ascii="Arial" w:hAnsi="Arial" w:cs="Arial"/>
          <w:bCs/>
          <w:sz w:val="19"/>
          <w:szCs w:val="19"/>
          <w:lang w:val="cs-CZ"/>
        </w:rPr>
      </w:pPr>
      <w:r>
        <w:rPr>
          <w:rFonts w:cs="Arial" w:ascii="Arial" w:hAnsi="Arial"/>
          <w:bCs/>
          <w:sz w:val="19"/>
          <w:szCs w:val="19"/>
          <w:lang w:val="cs-CZ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2. 12. 2017, akce od 16.00 do 18.00 </w:t>
      </w:r>
    </w:p>
    <w:p>
      <w:pPr>
        <w:pStyle w:val="NormalWeb"/>
        <w:spacing w:before="0" w:after="0"/>
        <w:ind w:left="708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Kristýna Lištiaková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&amp;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6 Kristýna Lištiaková stageplan</w:t>
      </w:r>
    </w:p>
    <w:p>
      <w:pPr>
        <w:pStyle w:val="Normal"/>
        <w:spacing w:before="0" w:after="0"/>
        <w:ind w:left="708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Downbelow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:2x mic zpěv 2x mic el kytara (ke kombu) 1x xlr basa 1x mono di-box na linkovy vstup samplu (mono jack) mikrofony bici odposlechy klasika + 1x vystup pro in-ear (mono jack nebo canon), dále  viz Příloha č. 7 Downbelow stageplan</w:t>
      </w:r>
    </w:p>
    <w:p>
      <w:pPr>
        <w:pStyle w:val="NormalWeb"/>
        <w:spacing w:before="0" w:after="0"/>
        <w:ind w:left="708" w:right="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. 12. 2017, akce od 15.00 do 18.00 hodin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4.30-15.00, 15.45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Myška Klárka, Veverka Terka a zebra Toničk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 xml:space="preserve"> / Divadlo Ententýk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standardní PA, 2x mic port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Catena Music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4 mikrofony, dostatečné ozvučení a osvětlení ze všech str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KOFE@VLNA &amp; VIVI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Příloha č. 8 </w:t>
      </w:r>
      <w:r>
        <w:rPr>
          <w:rFonts w:cs="Arial" w:ascii="Arial" w:hAnsi="Arial"/>
          <w:b/>
          <w:bCs/>
          <w:color w:val="000000"/>
          <w:sz w:val="19"/>
          <w:szCs w:val="19"/>
        </w:rPr>
        <w:t>Kofe@vln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4. 12. 2017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Doktor Schneberge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9 Doktor Schneberger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Trochumoc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10 Trochumoc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5. 12. 2017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á zkouška 15.30-16.00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9"/>
          <w:szCs w:val="19"/>
          <w:lang w:val="cs-CZ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 xml:space="preserve">Mikuláška nadílka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/ Umělecká agentura LEV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osvětlení a ozvučení nutno konzultovat – Karel Adamec, Tel.: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602 539 659, E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19"/>
            <w:szCs w:val="19"/>
          </w:rPr>
          <w:t>kareladamec</w:t>
        </w:r>
        <w:r>
          <w:rPr>
            <w:rStyle w:val="InternetLink"/>
            <w:rFonts w:cs="Arial" w:ascii="Arial" w:hAnsi="Arial"/>
            <w:b w:val="false"/>
            <w:bCs w:val="false"/>
            <w:sz w:val="19"/>
            <w:szCs w:val="19"/>
            <w:lang w:val="en-US"/>
          </w:rPr>
          <w:t>@</w:t>
        </w:r>
        <w:r>
          <w:rPr>
            <w:rStyle w:val="InternetLink"/>
            <w:rFonts w:cs="Arial" w:ascii="Arial" w:hAnsi="Arial"/>
            <w:b w:val="false"/>
            <w:bCs w:val="false"/>
            <w:sz w:val="19"/>
            <w:szCs w:val="19"/>
            <w:lang w:val="cs-CZ"/>
          </w:rPr>
          <w:t>ualev.com</w:t>
        </w:r>
      </w:hyperlink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  <w:lang w:val="cs-CZ"/>
        </w:rPr>
      </w:pPr>
      <w:r>
        <w:rPr>
          <w:rFonts w:cs="Arial" w:ascii="Arial" w:hAnsi="Arial"/>
          <w:b w:val="false"/>
          <w:bCs w:val="false"/>
          <w:sz w:val="19"/>
          <w:szCs w:val="19"/>
          <w:lang w:val="cs-CZ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6. 12. 2017 2017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DIV I DED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11 DIV I DED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Silesian Dixie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2x1 praktikabl pod bicí, 3x overhead pro bicí, 3x mic (trubka, trombón, saxofon), 1x linka basa, 1x stereo line klávesy, handka na doprovodné slovo, Kontakt: Petr Litwora, t.: 608214871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7. 12. 2017 2017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Hrozen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12 Hrozen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F-M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2x1 praktikabl pod bicí, 3x overhead pro bicí, 9x mic (4xzpěv, trombon, trumpeta, kytara), 3x linka 2x kytara, 1x basa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FF0066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FF0066"/>
          <w:sz w:val="19"/>
          <w:szCs w:val="19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8. 12. 2017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Los Pedros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viz </w:t>
      </w:r>
      <w:r>
        <w:rPr>
          <w:rFonts w:cs="Arial" w:ascii="Arial" w:hAnsi="Arial"/>
          <w:color w:val="000000"/>
          <w:sz w:val="19"/>
          <w:szCs w:val="19"/>
        </w:rPr>
        <w:t>Příloha č. 13 Los Pedros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– René Souče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požadavky: </w:t>
      </w:r>
      <w:r>
        <w:rPr>
          <w:rFonts w:cs="Arial" w:ascii="Arial" w:hAnsi="Arial"/>
          <w:b w:val="false"/>
          <w:bCs w:val="false"/>
          <w:sz w:val="19"/>
          <w:szCs w:val="19"/>
          <w:lang w:eastAsia="cs-CZ"/>
        </w:rPr>
        <w:t xml:space="preserve">1x zpěvový mikrofón, 2x D-box, 2x link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sz w:val="19"/>
          <w:szCs w:val="19"/>
          <w:lang w:eastAsia="cs-CZ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9. 12. 2017, akce od 10.00-12.00, 15.00-18.00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– Jak Puklik s Puklinkou slavili Vánoce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Kaňka: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standardní PA, 2x mic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1.00 – Camerata: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14 Camerata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– 15.00 pauza: reprodukovaná hudba</w:t>
      </w:r>
    </w:p>
    <w:p>
      <w:pPr>
        <w:pStyle w:val="Default"/>
        <w:numPr>
          <w:ilvl w:val="0"/>
          <w:numId w:val="0"/>
        </w:numPr>
        <w:bidi w:val="0"/>
        <w:spacing w:before="0" w:after="23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Milan Cyrus &amp; Ladislav Kokeš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5x  mic (2x zpěv, kytara, housle, akordeon)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Café Industrial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viz Příloha č. 15 Café Industrial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 – Květy:</w:t>
      </w:r>
      <w:r>
        <w:rPr>
          <w:rFonts w:cs="Arial" w:ascii="Arial" w:hAnsi="Arial"/>
          <w:b/>
          <w:bCs/>
          <w:color w:val="800000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viz Příloha č. 16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 12. 2017,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– Dvě čertice nezbednice /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Divadlo Křesadlo: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standardní PA, 2x mic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1.00 – CM Gajdušek: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6x mic (zpěv, housle, cimbál), kontaktujte Vladan Jílek, T.: 603 375 635, E.: </w:t>
        <w:tab/>
        <w:t>jilek@folklorweb.cz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– 15.00 pauza: reprodukovaná hudba</w:t>
      </w:r>
    </w:p>
    <w:p>
      <w:pPr>
        <w:pStyle w:val="Default"/>
        <w:numPr>
          <w:ilvl w:val="0"/>
          <w:numId w:val="0"/>
        </w:numPr>
        <w:bidi w:val="0"/>
        <w:spacing w:before="0" w:after="23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Šuba Duba Band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viz Příloha č. 17 Šuba Duba Band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Vasilův Rubáš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18 Vasilův Rubáš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– Znouzectnost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viz Příloha č. 19 Znouzectnost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FF0066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FF0066"/>
          <w:sz w:val="19"/>
          <w:szCs w:val="19"/>
          <w:lang w:eastAsia="cs-CZ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1. 12. 2017 2017, akce od 16.00 do 18.00 hodin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Kristián Alexandr Šebek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2x monitor o výkonu 1500W ve středu v přední části scény. 2x </w:t>
        <w:tab/>
        <w:tab/>
        <w:t xml:space="preserve">bezdrátový mikrofon vhodný pro zpěv.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Uni-corn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3x zpěvový mic, 3x link (el. kytara, baskytara), 2x stereo link klávesy, 2x overhead bicí,  </w:t>
        <w:tab/>
        <w:t>5x monitor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2. 12. 2017 2017, akce od 15.15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00-15.15,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15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Sbor MŠ Mateřídoušk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 xml:space="preserve"> - 2x stojanový mikrofón, stolek/stojan na odložení kláves (mimo stage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Pěvecký sbor ZUŠ F-M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4x mic zpěv, linka pro klávesy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Plyš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viz Příloha č. 20 Plyš stage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3. 12. 2017 2017, akce od 15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4.30-15.00,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Sboreček MŠ Čejky</w:t>
      </w:r>
      <w:r>
        <w:rPr>
          <w:rFonts w:eastAsia="Liberation Serif;Times New Roman" w:cs="Arial" w:ascii="Arial" w:hAnsi="Arial"/>
          <w:b/>
          <w:bCs/>
          <w:color w:val="000000"/>
          <w:sz w:val="19"/>
          <w:szCs w:val="19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cs-CZ"/>
        </w:rPr>
        <w:t>- 2x stojanový mikrofón, stolek/stojan na odložení kláves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Ptakusti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viz Příloha č. 21 Ptakustik stageplan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 xml:space="preserve">17.00 – Česko zpívá koled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budou poslány nejpozději na začátku prosince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sz w:val="19"/>
          <w:szCs w:val="19"/>
          <w:lang w:eastAsia="cs-CZ"/>
        </w:rPr>
      </w:pPr>
      <w:r>
        <w:rPr>
          <w:rFonts w:cs="Arial" w:ascii="Arial" w:hAnsi="Arial"/>
          <w:b/>
          <w:bCs/>
          <w:sz w:val="19"/>
          <w:szCs w:val="19"/>
          <w:lang w:eastAsia="cs-CZ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4. 12. 2017 2017, akce od 16.00 do 18.00 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Vítězka talentu 2017 – Jana Pospíšilová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profi mic. + odposlech na podiu a USB flash wav/mp3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>player na/u mixu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Dolls in the factor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 xml:space="preserve">30cm praktikábly pod bicí 2 x 3m, min. 16ti vstupý mix, 4 monitorové cesty </w:t>
        <w:tab/>
        <w:t>pro běžné odposlechy na podiu, elektrika a nazvučení viz</w:t>
      </w:r>
      <w:r>
        <w:rPr>
          <w:rFonts w:cs="Arial" w:ascii="Arial" w:hAnsi="Arial"/>
          <w:b w:val="false"/>
          <w:bCs w:val="false"/>
          <w:color w:val="FF0066"/>
          <w:sz w:val="19"/>
          <w:szCs w:val="19"/>
          <w:lang w:eastAsia="cs-CZ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říloha č. 22 Dolls in the factory stageplan,</w:t>
      </w:r>
      <w:r>
        <w:rPr>
          <w:rFonts w:cs="Arial" w:ascii="Arial" w:hAnsi="Arial"/>
          <w:b w:val="false"/>
          <w:bCs w:val="false"/>
          <w:color w:val="FF0066"/>
          <w:sz w:val="19"/>
          <w:szCs w:val="19"/>
          <w:lang w:eastAsia="cs-CZ"/>
        </w:rPr>
        <w:br/>
        <w:tab/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Standartní světelný park (statický i hýbací) + mlhovače pro barevné nasvícení kapely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>
          <w:rFonts w:ascii="Arial" w:hAnsi="Arial" w:cs="Arial"/>
          <w:b/>
          <w:b/>
          <w:bCs/>
          <w:color w:val="FF0066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FF0066"/>
          <w:sz w:val="19"/>
          <w:szCs w:val="19"/>
          <w:lang w:eastAsia="cs-CZ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 12. 2017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(zvukové zkoušky 15.30-16.00 a 16.45-17.00)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6.00 – Souznění 2017 – soubor Fageteana (ROM)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: 6 mikrofonů a stůl na položení dárků, koláčů atd.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7.00 – Stanley´s Dixie Street Band: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6 mikrofonů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 12. 2017, 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(zvukové zkoušky 9.30-10.00, 10.45-11.00, 11.45-12.00 a 14.30-15.00, 15:45-16.00, 16: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– Nebeská pohádka s myškou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/ Divadlo Ententýky: požadavky: standardní PA, 2x mic po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– Cimbálová muzik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budou poslány nejpozději na začátku prosinc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– 15.00 pauza: reprodukovaná hudba</w:t>
      </w:r>
    </w:p>
    <w:p>
      <w:pPr>
        <w:pStyle w:val="Default"/>
        <w:numPr>
          <w:ilvl w:val="0"/>
          <w:numId w:val="0"/>
        </w:numPr>
        <w:bidi w:val="0"/>
        <w:spacing w:before="0" w:after="23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Souznění 2017 - Gajdošská dvojka Beskyd z Oravské Poľhory (SVK)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: 4 mikrofon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Adéla Jonášová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1x zpěv, 1x linka, 1x D-box 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 – Jananas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: požadavky viz Příloha č.23 Jananas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 12. 2017, 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kce od 10.00-12.00, 15.00-18.00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  <w:lang w:eastAsia="cs-CZ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(zvukové zkoušky 9.30-10.00, 10.45-11.00, 11.45-12.00 a 14.30-15.00, 15:45-16.00, 16:45-17.00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0.00 – Kaczi  – Co my jen víme o Vánocíc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h: Anděl – mikrofon 2x, Kateřin: zapojen vlastníhoportu Line 6, mini jack na zapojení iPadu, monitor, Vítek – akordeon, mikrofonní kabel, mikrofon, monito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– Konopjan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ozvučení v rozsahu pro větší cimbálovou muziku v obsazeni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ab/>
        <w:t>1x housle (i zpěv), 1x sólo zpěv, 1x viola (i zpěv), 2x cimbál, 2x bas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2.00 – 15.00 pauza: reprodukovaná hudba</w:t>
      </w:r>
    </w:p>
    <w:p>
      <w:pPr>
        <w:pStyle w:val="Default"/>
        <w:numPr>
          <w:ilvl w:val="0"/>
          <w:numId w:val="0"/>
        </w:numPr>
        <w:bidi w:val="0"/>
        <w:spacing w:before="0" w:after="23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5.00 – Monty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2x mic zpěv, 3x linka kytara, 2x monito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Oldřich Janot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2x mic (kytara, zpěv) 1x monitor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17.00 – Žamboši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: požadavky viz Příloha č.24 Žamboši stageplan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8. 12. 2017, 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Václav Fajfr a Acustrio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ožadavky viz Příloha č. 25 Václav Fajfr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Tykráso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: 3x zpěvový mikrofón + 3x stojan, 4x odposlech, Kytara - výstup z komba: canon XLR, Basa - výstup z komba: canon XLR, Čelo - DI Box, Fantomové napajení  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19. 12. 2017,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Čadi: požadavky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1x mikrofon na zpěv, ozvučení bicích, 2x mikrofon pro kytarové comba a jeden linkový vstup pro baskytar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Už jsem doma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26 UJD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0. 12. 2017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DFS Ostravička: 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požadavky: 8 stojanových mikrofonů, 1x linka varhan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Lucie Redlová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 xml:space="preserve">&amp; 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Gard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požadavky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BICÍ - 4x bicí mic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zpěv/BASA - 1x zpěv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XLR,LUCI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zpěv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linka DI box kytar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linka DI box mandolín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9"/>
        </w:rPr>
        <w:t>1x mic ke kombu  - elektrická kytara/ 2x zásuvka 2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1. 12. 2017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</w:t>
      </w:r>
      <w:r>
        <w:rPr>
          <w:rFonts w:cs="Arial" w:ascii="Arial" w:hAnsi="Arial"/>
          <w:b/>
          <w:bCs/>
          <w:color w:val="000000"/>
          <w:sz w:val="19"/>
          <w:szCs w:val="19"/>
          <w:lang w:eastAsia="cs-CZ"/>
        </w:rPr>
        <w:t>Acoustic Irish</w:t>
      </w:r>
      <w:r>
        <w:rPr>
          <w:rFonts w:cs="Arial" w:ascii="Arial" w:hAnsi="Arial"/>
          <w:b w:val="false"/>
          <w:bCs/>
          <w:color w:val="000000"/>
          <w:sz w:val="19"/>
          <w:szCs w:val="19"/>
          <w:lang w:eastAsia="cs-CZ"/>
        </w:rPr>
        <w:t>: 5 ks zpěvových mikrofonů 2 ks nástrojových mikrofonů, fantomové napájení pro Bodhrán, fantomové napájení pro housle, fantomové napájení pro akrdeon – pravou ruku, linka z kytarového komba ke zvukaři, linka z basového komba ke zvukaři, odposlechy</w:t>
      </w:r>
      <w:r>
        <w:rPr>
          <w:rFonts w:cs="Arial" w:ascii="Arial" w:hAnsi="Arial"/>
          <w:b w:val="false"/>
          <w:bCs/>
          <w:color w:val="FF0066"/>
          <w:sz w:val="19"/>
          <w:szCs w:val="19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Neřež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27 Neřež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2. 12. 2017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16.00 do 18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15.30-16.00 a 16.45-17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6.00 – Pokustone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eastAsia="cs-CZ"/>
        </w:rPr>
        <w:t>požadavky viz Příloha č. 28 Pokustone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7.00 – Tomáš Kočko </w:t>
      </w: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  <w:t>@</w:t>
      </w:r>
      <w:r>
        <w:rPr>
          <w:rFonts w:cs="Arial" w:ascii="Arial" w:hAnsi="Arial"/>
          <w:b/>
          <w:bCs/>
          <w:color w:val="000000"/>
          <w:sz w:val="19"/>
          <w:szCs w:val="19"/>
          <w:lang w:val="cs-CZ"/>
        </w:rPr>
        <w:t>ORCHESTR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29 TKO stagepla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3. 12. 2017</w:t>
      </w:r>
      <w:r>
        <w:rPr>
          <w:rFonts w:cs="Arial" w:ascii="Arial" w:hAnsi="Arial"/>
          <w:b/>
          <w:bCs/>
          <w:color w:val="800000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akce od 9.30 do 12.00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zvukové zkoušky 9.45-10.00, 10.45-11.00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9.30 – Betlémské světlo (Sváteční slovo + skauti): </w:t>
      </w:r>
      <w:r>
        <w:rPr>
          <w:rFonts w:cs="Arial" w:ascii="Arial" w:hAnsi="Arial"/>
          <w:bCs/>
          <w:color w:val="000000"/>
          <w:sz w:val="19"/>
          <w:szCs w:val="19"/>
        </w:rPr>
        <w:t>1x bezdrátový hand mikrof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0.00 – Bublifunk: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požadavky viz Příloha č. 30 Bublifunk stagep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11.00 – Ondřej Klímek: </w:t>
      </w:r>
      <w:r>
        <w:rPr>
          <w:rFonts w:cs="Arial" w:ascii="Arial" w:hAnsi="Arial"/>
          <w:color w:val="000000"/>
          <w:sz w:val="19"/>
          <w:szCs w:val="19"/>
        </w:rPr>
        <w:t xml:space="preserve">1x </w:t>
      </w:r>
      <w:r>
        <w:rPr>
          <w:rStyle w:val="Null"/>
          <w:rFonts w:cs="Arial" w:ascii="Arial" w:hAnsi="Arial"/>
          <w:color w:val="000000"/>
          <w:sz w:val="19"/>
          <w:szCs w:val="19"/>
        </w:rPr>
        <w:t xml:space="preserve">mikrofon na saxofon, klávesy mají své jackové kabely, takže půjdou linkou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Style w:val="Null"/>
          <w:rFonts w:cs="Arial" w:ascii="Arial" w:hAnsi="Arial"/>
          <w:b w:val="false"/>
          <w:bCs w:val="false"/>
          <w:color w:val="000000"/>
          <w:sz w:val="19"/>
          <w:szCs w:val="19"/>
        </w:rPr>
        <w:t>1x odposlechovou bednu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  <w:t>Změna programu vyhrazena!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Cs/>
          <w:color w:val="800000"/>
          <w:sz w:val="19"/>
          <w:szCs w:val="19"/>
        </w:rPr>
      </w:pPr>
      <w:r>
        <w:rPr>
          <w:rFonts w:cs="Arial" w:ascii="Arial" w:hAnsi="Arial"/>
          <w:bCs/>
          <w:color w:val="800000"/>
          <w:sz w:val="19"/>
          <w:szCs w:val="19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color w:val="800000"/>
          <w:sz w:val="19"/>
          <w:szCs w:val="19"/>
        </w:rPr>
      </w:pPr>
      <w:r>
        <w:rPr>
          <w:rFonts w:cs="Arial" w:ascii="Arial" w:hAnsi="Arial"/>
          <w:b/>
          <w:bCs/>
          <w:color w:val="800000"/>
          <w:sz w:val="19"/>
          <w:szCs w:val="19"/>
        </w:rPr>
      </w:r>
    </w:p>
    <w:sectPr>
      <w:type w:val="nextPage"/>
      <w:pgSz w:w="11906" w:h="16838"/>
      <w:pgMar w:left="1418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19"/>
        <w:b w:val="false"/>
        <w:szCs w:val="19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9"/>
      <w:szCs w:val="19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9"/>
      <w:szCs w:val="19"/>
    </w:rPr>
  </w:style>
  <w:style w:type="character" w:styleId="WW8Num12z0">
    <w:name w:val="WW8Num12z0"/>
    <w:qFormat/>
    <w:rPr>
      <w:rFonts w:ascii="Arial" w:hAnsi="Arial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sz w:val="19"/>
      <w:szCs w:val="19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hyperlink" Target="mailto:kareladamec@uale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9:00Z</dcterms:created>
  <dc:creator>ORIENTAL</dc:creator>
  <dc:description/>
  <dc:language>en-US</dc:language>
  <cp:lastModifiedBy/>
  <cp:lastPrinted>2014-07-01T07:51:00Z</cp:lastPrinted>
  <dcterms:modified xsi:type="dcterms:W3CDTF">2017-10-30T14:50:49Z</dcterms:modified>
  <cp:revision>5</cp:revision>
  <dc:subject/>
  <dc:title>SMLOUVA O REALIZACI KULTURNÍ AKCE</dc:title>
</cp:coreProperties>
</file>