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cs-CZ"/>
        </w:rPr>
        <w:t>CALATA – STAGE PL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56"/>
          <w:szCs w:val="24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2070</wp:posOffset>
                </wp:positionH>
                <wp:positionV relativeFrom="paragraph">
                  <wp:posOffset>386715</wp:posOffset>
                </wp:positionV>
                <wp:extent cx="115252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pt;margin-top:30.45pt;width:90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196215</wp:posOffset>
                </wp:positionV>
                <wp:extent cx="115252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pt;margin-top:15.45pt;width:90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74795</wp:posOffset>
                </wp:positionH>
                <wp:positionV relativeFrom="paragraph">
                  <wp:posOffset>196215</wp:posOffset>
                </wp:positionV>
                <wp:extent cx="142875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85pt;margin-top:15.45pt;width:11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41670</wp:posOffset>
                </wp:positionH>
                <wp:positionV relativeFrom="paragraph">
                  <wp:posOffset>82550</wp:posOffset>
                </wp:positionV>
                <wp:extent cx="115252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1pt;margin-top:6.5pt;width:90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56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24"/>
          <w:lang w:eastAsia="cs-CZ"/>
        </w:rPr>
        <w:t>MIC zpěv           MIC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67945</wp:posOffset>
                </wp:positionV>
                <wp:extent cx="115252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5.35pt;width:90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46595</wp:posOffset>
                </wp:positionH>
                <wp:positionV relativeFrom="paragraph">
                  <wp:posOffset>67945</wp:posOffset>
                </wp:positionV>
                <wp:extent cx="115252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4.85pt;margin-top:5.35pt;width:90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24"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24"/>
          <w:lang w:eastAsia="cs-CZ"/>
        </w:rPr>
        <w:t>MIC zpěv                                     LINE baskytara         MIC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cs-CZ"/>
        </w:rPr>
        <w:t>MIC zpěv            MIC hoboj                                                                     MIC djembe      MIC zpěv</w:t>
      </w:r>
    </w:p>
    <w:p>
      <w:pPr>
        <w:pStyle w:val="Normal"/>
        <w:tabs>
          <w:tab w:val="clear" w:pos="709"/>
          <w:tab w:val="left" w:pos="112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cs-CZ"/>
        </w:rPr>
        <w:t>LINE niněra</w:t>
        <w:tab/>
        <w:t xml:space="preserve">LINE kytara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56"/>
          <w:szCs w:val="24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171450</wp:posOffset>
                </wp:positionV>
                <wp:extent cx="1524000" cy="704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04880"/>
                        </a:xfrm>
                        <a:prstGeom prst="upArrowCallout">
                          <a:avLst>
                            <a:gd name="adj1" fmla="val 54052"/>
                            <a:gd name="adj2" fmla="val 5404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70.85pt;margin-top:13.5pt;width:119.95pt;height:55.4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0</wp:posOffset>
                </wp:positionV>
                <wp:extent cx="1524000" cy="704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04880"/>
                        </a:xfrm>
                        <a:prstGeom prst="upArrowCallout">
                          <a:avLst>
                            <a:gd name="adj1" fmla="val 54052"/>
                            <a:gd name="adj2" fmla="val 5404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5pt;margin-top:13.5pt;width:119.95pt;height:55.4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56"/>
          <w:szCs w:val="24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56"/>
          <w:szCs w:val="24"/>
          <w:lang w:eastAsia="cs-CZ"/>
        </w:rPr>
        <w:t>Monitor 1            Monito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5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56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cs-CZ"/>
        </w:rPr>
        <w:t xml:space="preserve">CALATA:  8x mic  (6 zpěvových mic, 1 mic pro hoboj, 1 mic pro djembe), 3 line (kytara, baskytara a niněr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24"/>
          <w:lang w:eastAsia="cs-CZ"/>
        </w:rPr>
        <w:t>a 2 monitory- odposlech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cs-CZ"/>
        </w:rPr>
        <w:t xml:space="preserve">Kontakt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cs-CZ"/>
          </w:rPr>
          <w:t>www.calata.cz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cs-CZ"/>
        </w:rPr>
        <w:t xml:space="preserve">, tel. 608 201 32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5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56"/>
          <w:szCs w:val="24"/>
          <w:lang w:eastAsia="cs-CZ"/>
        </w:rPr>
      </w:r>
    </w:p>
    <w:sectPr>
      <w:type w:val="nextPage"/>
      <w:pgSz w:orient="landscape" w:w="16838" w:h="11906"/>
      <w:pgMar w:left="993" w:right="1245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t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9:00Z</dcterms:created>
  <dc:creator>Petr</dc:creator>
  <dc:description/>
  <cp:keywords/>
  <dc:language>en-US</dc:language>
  <cp:lastModifiedBy>Petr Tyleček</cp:lastModifiedBy>
  <dcterms:modified xsi:type="dcterms:W3CDTF">2016-11-23T08:45:00Z</dcterms:modified>
  <cp:revision>5</cp:revision>
  <dc:subject/>
  <dc:title/>
</cp:coreProperties>
</file>