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POSKYTOVÁNÍ SLUŽE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50"/>
          <w:sz w:val="21"/>
          <w:szCs w:val="21"/>
        </w:rPr>
      </w:pPr>
      <w:r>
        <w:rPr>
          <w:rFonts w:cs="Tahoma" w:ascii="Tahoma" w:hAnsi="Tahoma"/>
          <w:b/>
          <w:i/>
          <w:spacing w:val="5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uzavřená ve smyslu příslušných ustanovení zákona č. 89/2012 Sb., občanského zákoníku v platném znění (dále jen „obchodní zákoník“)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:</w:t>
        <w:tab/>
        <w:tab/>
      </w: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Normal"/>
        <w:spacing w:lineRule="atLeast" w:line="240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ahoma" w:ascii="Tahoma" w:hAnsi="Tahoma"/>
          <w:sz w:val="21"/>
          <w:szCs w:val="21"/>
          <w:lang w:val="es-MX"/>
        </w:rPr>
        <w:t>Zastoupená:</w:t>
        <w:tab/>
        <w:t xml:space="preserve">Mgr. Michalem Pobuckým, DiS., primátorem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es-MX"/>
        </w:rPr>
        <w:t xml:space="preserve">Osoba oprávněná jednat ve věcech technických: Magda Máchová, </w:t>
      </w:r>
      <w:r>
        <w:rPr>
          <w:rFonts w:cs="Tahoma" w:ascii="Tahoma" w:hAnsi="Tahoma"/>
          <w:sz w:val="21"/>
          <w:szCs w:val="21"/>
        </w:rPr>
        <w:t>odbor sociálních služeb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317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machova.magd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Poskytovatel:</w:t>
        <w:tab/>
        <w:t xml:space="preserve">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ý:</w:t>
        <w:tab/>
        <w:t xml:space="preserve">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 xml:space="preserve">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  <w:tab/>
        <w:tab/>
        <w:t xml:space="preserve">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 xml:space="preserve">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x: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(dále jen “poskytova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uzavírají níže uvedeného dne, měsíce a roku ve smyslu příslušných ustanovení zákona </w:t>
        <w:br/>
        <w:t>č. 89/2012 Sb., Občanský zákoník, v platném znění, tuto smlouvu o poskytování služeb k veřejné zakázce „</w:t>
      </w:r>
      <w:r>
        <w:rPr>
          <w:rFonts w:cs="Tahoma" w:ascii="Tahoma" w:hAnsi="Tahoma"/>
          <w:b/>
          <w:sz w:val="21"/>
          <w:szCs w:val="21"/>
        </w:rPr>
        <w:t>Autobusová doprava pro kluby seniorů statutárního města Frýdek-Místek na období 2018-2020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  <w:lang w:val="cs-CZ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poskytovatele poskytnout objednateli služby autobusové dopravy pro realizaci zájezdů pořádaných kluby seniorů statutárního města Frýdku-Místku, a závazek objednatele zaplatit poskytovateli sjednanou cen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ázka bude realizována klimatizovanými autobusy s minimální kapacitou 45 míst k sezení vybavenými bezpečnostními pásy, tónovanými skly a mikrofone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V případě nepojízdnosti je poskytovatel povinen zajistit odpovídající náhradu, tedy autobus se stejnými nebo lepšími parametr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bere na vědomí, že objednatel se na základě této smlouvy nezavazuje objednat žádné minimální množství dopravních služeb, a že o množství služeb rozhoduje objednatel samostatně dle svých potřeb a rozpočtových možností v průběhu trvání smlouvy.</w:t>
      </w:r>
    </w:p>
    <w:p>
      <w:pPr>
        <w:pStyle w:val="Zkladntext2"/>
        <w:numPr>
          <w:ilvl w:val="0"/>
          <w:numId w:val="6"/>
        </w:numPr>
        <w:spacing w:lineRule="auto" w:line="240" w:before="120" w:after="24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/>
      </w:pPr>
      <w:r>
        <w:rPr>
          <w:rFonts w:cs="Tahoma" w:ascii="Tahoma" w:hAnsi="Tahoma"/>
          <w:i w:val="false"/>
          <w:sz w:val="21"/>
          <w:szCs w:val="21"/>
        </w:rPr>
        <w:t>Doba a způsob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</w:tabs>
        <w:spacing w:before="120" w:after="120"/>
        <w:ind w:left="426" w:hanging="426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Doba plnění: od </w:t>
      </w:r>
      <w:r>
        <w:rPr>
          <w:rFonts w:cs="Tahoma" w:ascii="Tahoma" w:hAnsi="Tahoma"/>
          <w:b w:val="false"/>
          <w:sz w:val="21"/>
          <w:szCs w:val="21"/>
          <w:lang w:val="cs-CZ"/>
        </w:rPr>
        <w:t>nabytí účinnosti</w:t>
      </w:r>
      <w:r>
        <w:rPr>
          <w:rFonts w:cs="Tahoma" w:ascii="Tahoma" w:hAnsi="Tahoma"/>
          <w:b w:val="false"/>
          <w:sz w:val="21"/>
          <w:szCs w:val="21"/>
        </w:rPr>
        <w:t xml:space="preserve"> smlouvy do 31. prosince 20</w:t>
      </w:r>
      <w:r>
        <w:rPr>
          <w:rFonts w:cs="Tahoma" w:ascii="Tahoma" w:hAnsi="Tahoma"/>
          <w:b w:val="false"/>
          <w:sz w:val="21"/>
          <w:szCs w:val="21"/>
          <w:lang w:val="cs-CZ"/>
        </w:rPr>
        <w:t>20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lužby budou realizovány na základě dílčích písemných objednávek objednatele doručených poskytovateli; dílčí objednávka bude zaslána poskytovateli nejpozději 14 dní před plánovaným termínem zájezd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Objednávka bude obsahovat všechny potřebné údaje, tj.: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označení smluvních stran odpovídající údaji v záhlaví této smlouvy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číslo objednávky s odkazem na tuto smlouvu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spacing w:before="0" w:after="120"/>
        <w:ind w:left="1418" w:hanging="851"/>
        <w:jc w:val="both"/>
        <w:rPr>
          <w:sz w:val="21"/>
          <w:szCs w:val="21"/>
        </w:rPr>
      </w:pPr>
      <w:r>
        <w:rPr>
          <w:sz w:val="21"/>
          <w:szCs w:val="21"/>
        </w:rPr>
        <w:t>popis požadované akce se zaměřením na dobu a místo akce, počet cestujících, a další podstatné skutečnosti – požadované zastávky s oddechem (trasový itinerář) apod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sz w:val="21"/>
          <w:szCs w:val="21"/>
        </w:rPr>
        <w:t xml:space="preserve">Poskytovatel je povinen objednávku objednatele nejpozději do 2 pracovních dní od jejího obdržení potvrdit a ocenit dle této Smlouvy.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24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oskytovatel je povinen dodržet rozsah a obsah předmětu této smlouvy.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  <w:lang w:val="cs-CZ"/>
        </w:rPr>
      </w:pPr>
      <w:r>
        <w:rPr>
          <w:rFonts w:cs="Tahoma" w:ascii="Tahoma" w:hAnsi="Tahoma"/>
          <w:i w:val="false"/>
          <w:sz w:val="21"/>
          <w:szCs w:val="21"/>
        </w:rPr>
        <w:t xml:space="preserve">Článek </w:t>
      </w:r>
      <w:r>
        <w:rPr>
          <w:rFonts w:cs="Tahoma" w:ascii="Tahoma" w:hAnsi="Tahoma"/>
          <w:i w:val="false"/>
          <w:sz w:val="21"/>
          <w:szCs w:val="21"/>
          <w:lang w:val="cs-CZ"/>
        </w:rPr>
        <w:t>5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Tahoma" w:ascii="Tahoma" w:hAnsi="Tahoma"/>
          <w:sz w:val="21"/>
          <w:szCs w:val="21"/>
        </w:rPr>
        <w:t>V souladu s nabídkou poskytovatele se smluvní strany dohodly na následujících cenách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sazba za 1 k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sazba za 1 hod. čekání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y sjednané dle této smlouvy jsou závazné, pevné a nejvýše přípustné. Poskytovatel prohlašuje, že v sazbách cen v souladu s podmínkami ve výzvě objednatele a ve své nabídce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rFonts w:cs="Tahoma" w:ascii="Tahoma" w:hAnsi="Tahoma"/>
          <w:sz w:val="21"/>
          <w:szCs w:val="21"/>
        </w:rPr>
        <w:t>K cenám dle odst. 1 tohoto článku Smlouvy je poskytovatel oprávněn účtovat další skutečně prokázané náklady – mýto, parkovné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cenu za poskytnuté služby v členění dle sazeb podle odst. 1 tohoto článku smlouvy, popřípadě další skutečně vynaložené náklady dle odst. 4 tohoto článku smlouvy.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ou výši DPH 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řílohou faktury bude objednávka - výkaz skutečně najetých km popisem trasy, doklady prokazující skutečně vynaložené náklady dle odst. 4 tohoto článku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Ploha"/>
        <w:keepNext w:val="true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skytovatel nese odpovědnost za poskytnuté služby a odpovídá za to, že předmět smlouvy je plněn podle podmínek smlouvy a příslušných právních předpisů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škody a ztráty, které vzniknou v příčinné souvislosti s realizací služby, jdou k tíži poskytovatele. Za všechny škody, které vzniknou v důsledku realizace služby třetím, na službě nezúčastněným osobám, odpovídá poskytovatel a je povinen hradit vzniklou škodu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to smlouvu lze jednostranně vypovědět, a to i bez udání důvodu. Objednatel může smlouvu vypovědět s výpovědní lhůtou jeden měsíc, která běží ode dne následujícího po doručení písemné výpovědi druhé smluvní straně. Poskytovatel může smlouvu vypovědět s výpovědní lhůtou 3 měsíce, která běží ode dne následujícího po doručení písemné výpovědi druhé smluvní straně. Výpovědí nejsou dotčena práva a povinnosti smluvních stran, která vzniknou do ukončení smluvního vztahu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po jednom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skytovatel bere na vědomí a výslovně souhlasí s tím, že smlouva včetně příloh a případných dodatků bude zveřejněna na profilu zadavatele. U poskytova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města Frýdku-Místku ze dne ..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, dne __________ 2018</w:t>
        <w:tab/>
        <w:tab/>
        <w:tab/>
        <w:t>V 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cs-CZ"/>
      </w:rPr>
    </w:pPr>
    <w:r>
      <w:rPr>
        <w:rFonts w:cs="Tahoma" w:ascii="Tahoma" w:hAnsi="Tahoma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 veřejné zakázce - </w:t>
    </w:r>
    <w:r>
      <w:rPr>
        <w:rFonts w:eastAsia="Calibri" w:cs="Tahoma" w:ascii="Tahoma" w:hAnsi="Tahoma"/>
        <w:b/>
        <w:i/>
        <w:sz w:val="18"/>
        <w:szCs w:val="18"/>
        <w:lang w:eastAsia="en-US"/>
      </w:rPr>
      <w:t xml:space="preserve">Autobusová doprava pro kluby seniorů statutárního města Frýdek-Místek </w:t>
    </w:r>
  </w:p>
  <w:p>
    <w:pPr>
      <w:pStyle w:val="Header"/>
      <w:spacing w:before="0" w:after="120"/>
      <w:rPr/>
    </w:pPr>
    <w:r>
      <w:rPr>
        <w:rFonts w:eastAsia="Calibri" w:cs="Tahoma" w:ascii="Tahoma" w:hAnsi="Tahoma"/>
        <w:b/>
        <w:i/>
        <w:sz w:val="18"/>
        <w:szCs w:val="18"/>
        <w:lang w:eastAsia="en-US"/>
      </w:rPr>
      <w:t xml:space="preserve">na období 2018-2020,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Tahoma" w:ascii="Tahoma" w:hAnsi="Tahoma"/>
        <w:i/>
        <w:sz w:val="18"/>
        <w:szCs w:val="18"/>
        <w:lang w:eastAsia="en-US"/>
      </w:rPr>
      <w:t xml:space="preserve"> P18V0000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a.magd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2:00Z</dcterms:created>
  <dc:creator>strachjo</dc:creator>
  <dc:description/>
  <cp:keywords/>
  <dc:language>en-US</dc:language>
  <cp:lastModifiedBy>sebesta</cp:lastModifiedBy>
  <cp:lastPrinted>2018-02-06T13:19:00Z</cp:lastPrinted>
  <dcterms:modified xsi:type="dcterms:W3CDTF">2018-02-06T13:07:00Z</dcterms:modified>
  <cp:revision>12</cp:revision>
  <dc:subject/>
  <dc:title>SMLOUVA O DÍLO č</dc:title>
</cp:coreProperties>
</file>