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úložné kapacity diskového pole a serveru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33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 DODÁVK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8-03-13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