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ázev zakázky:</w:t>
      </w:r>
      <w:r>
        <w:rPr>
          <w:rFonts w:cs="Tahoma" w:ascii="Tahoma" w:hAnsi="Tahoma"/>
          <w:sz w:val="21"/>
          <w:szCs w:val="21"/>
        </w:rPr>
        <w:t xml:space="preserve"> Pořízení velkoformátového skeneru</w:t>
      </w:r>
    </w:p>
    <w:p>
      <w:pPr>
        <w:pStyle w:val="Head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íslo zakázky:</w:t>
      </w:r>
      <w:r>
        <w:rPr>
          <w:rFonts w:cs="Tahoma" w:ascii="Tahoma" w:hAnsi="Tahoma"/>
          <w:sz w:val="21"/>
          <w:szCs w:val="21"/>
        </w:rPr>
        <w:t xml:space="preserve"> P18V00000048</w:t>
      </w:r>
    </w:p>
    <w:p>
      <w:pPr>
        <w:pStyle w:val="Head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ena dodávky</w:t>
      </w:r>
    </w:p>
    <w:tbl>
      <w:tblPr>
        <w:tblpPr w:bottomFromText="0" w:horzAnchor="margin" w:leftFromText="141" w:rightFromText="141" w:tblpX="0" w:tblpY="21" w:topFromText="0" w:vertAnchor="text"/>
        <w:tblW w:w="9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89"/>
        <w:gridCol w:w="560"/>
        <w:gridCol w:w="1624"/>
        <w:gridCol w:w="1629"/>
        <w:gridCol w:w="681"/>
        <w:gridCol w:w="1582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Jednotková ce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na celkem bez DP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DP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na celkem včetně DPH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Velkoformátový skene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LKEM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</w:tbl>
    <w:p>
      <w:pPr>
        <w:pStyle w:val="NoSpacing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echnická specifikace předmětu plnění veřejné zakázky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plnění veřejné zakázky je dodávka nového (nepoužitého, nerepasovaného) velkoformátového skeneru. Dále je součástí veřejné zakázky instalace a nastavení dodaného zboží podle zadání zaměstnanců Magistrátu města Frýdek-Místek. Zařízení musí být určeno pro český trh a musí splňovat minimálně tyto technickými parametry: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02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2835"/>
        <w:gridCol w:w="1343"/>
        <w:gridCol w:w="1440"/>
      </w:tblGrid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  <w:tc>
          <w:tcPr>
            <w:tcW w:w="4178" w:type="dxa"/>
            <w:gridSpan w:val="2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rametr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imum</w:t>
            </w:r>
          </w:p>
        </w:tc>
        <w:tc>
          <w:tcPr>
            <w:tcW w:w="27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yplní uchazeč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Formát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1 a větší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</w:tr>
      <w:tr>
        <w:trPr>
          <w:trHeight w:val="1143" w:hRule="atLeast"/>
        </w:trPr>
        <w:tc>
          <w:tcPr>
            <w:tcW w:w="3402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áruka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Rozšířená záruční doba 24 měsíců se zahájením opravy následující pracovní den v místě instalace zařízení</w:t>
            </w:r>
          </w:p>
        </w:tc>
        <w:tc>
          <w:tcPr>
            <w:tcW w:w="2783" w:type="dxa"/>
            <w:gridSpan w:val="2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aximální šířka skenování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42“ a vyšší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Rozlišení optického skenování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200 dpi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ylepšené rozlišení skenování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9600 dpi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itová hloubka (barevné/mono)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48 bit/16 bit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Rychlost bar. skenu (200 dpi)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2 cm/s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Rychlost čb skenu (200 dpi)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30 cm/s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řesnost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+/- 0.1% +/- 1 pixel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Formát souboru pro skenová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IFF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JPEG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JPEG2000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DF, PDF vícestránkový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DWF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ypy médií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Jemný papír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épiový papír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větlotisky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lasty, plastový laminát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artón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stupní režimy skenování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oubor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e-mail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USB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evný disk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íťová složka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FTP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isk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Ovládání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ll-in-o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žnost náhledu a vylepšení obrazu na integrované dotykové obrazovce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tandardní možnost připoje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Gigabit Ethernet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USB 3.0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oučástí dodávky musí být veškeré potřebné příslušenství pro připojení do infrastruktury v místě zadavatele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Odkaz na stránky výrobce s technickými parametry skeneru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04604378"/>
    </w:sdtPr>
    <w:sdtContent>
      <w:p>
        <w:pPr>
          <w:pStyle w:val="Foo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18"/>
        <w:szCs w:val="18"/>
      </w:rPr>
      <w:t xml:space="preserve">Příloha č. 1 – Specifikace předmětu dodávky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435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d435c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0531e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43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2d435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0053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255</Words>
  <Characters>1510</Characters>
  <CharactersWithSpaces>17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14:00Z</dcterms:created>
  <dc:creator>Jiří Podraský</dc:creator>
  <dc:description/>
  <dc:language>en-US</dc:language>
  <cp:lastModifiedBy>Ivo Sztwiertnia</cp:lastModifiedBy>
  <cp:lastPrinted>2018-04-19T08:52:00Z</cp:lastPrinted>
  <dcterms:modified xsi:type="dcterms:W3CDTF">2018-04-19T08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