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Pořízení velkoformátového skeneru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18V00000048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9"/>
        <w:gridCol w:w="556"/>
        <w:gridCol w:w="1622"/>
        <w:gridCol w:w="1617"/>
        <w:gridCol w:w="950"/>
        <w:gridCol w:w="1573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elkoformátový sken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8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8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3.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  <w:t>191.180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 dodávka nového (nepoužitého, nerepasovaného) velkoformátového skeneru. Dále je součástí veřejné zakázky instalace a nastavení dodaného zboží podle zadání zaměstnanců Magistrátu města Frýdek-Místek. Zařízení musí být určeno pro český trh a musí splňovat minimálně tyto technickými parametry: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CONTEX(Dánsko)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vertAlign w:val="superscript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Q Quattro 4450 ScanStation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PR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Formá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1 a větší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0+</w:t>
            </w:r>
          </w:p>
        </w:tc>
      </w:tr>
      <w:tr>
        <w:trPr>
          <w:trHeight w:val="1143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šířená záruční doba 24 měsíců se zahájením opravy následující pracovní den v místě instalace zařízení</w:t>
            </w:r>
          </w:p>
        </w:tc>
        <w:tc>
          <w:tcPr>
            <w:tcW w:w="2783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, záruční doba 24 měsíců se zahájením opravy následující pracovní den v místě instalace zaříze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aximální šířka skenování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2“ a vyšš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4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optického skenování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200 dpi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200 dp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lepšené rozlišení skenování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9600 dpi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9600 dp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tová hloubka (barevné/mono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8 bit/16 bit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8 bit/16 bi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ychlost bar. skenu (200 dpi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2 cm/s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7,7 cm/s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ychlost čb skenu (200 dpi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0 cm/s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5,5 cm/s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řesnost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+/- 0.1% +/- 1 pixel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+/- 0.1% +/- 1 pixel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Formát souboru pro skenová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IFF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IFF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PEG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PEG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PEG2000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PEG2000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DF, PDF vícestránkový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DF, PDF vícestránkový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WF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WF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y médií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emný papír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emný papír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épiový papír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épiový papír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větlotisky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větlotisk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lasty, plastový laminát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lasty, plastový laminá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rtón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rtón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ní režimy skenování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bor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bor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-mail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evný disk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evný disk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íťová složka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íťová složka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FTP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FTP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isk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isk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vládání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ll-in-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žnost náhledu a vylepšení obrazu na integrované dotykové obrazovce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ll-in-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žnost náhledu a vylepšení obrazu na integrované dotykové obrazovce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tandardní možnost připoj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igabit Ethernet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igabit Etherne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3.0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3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veškeré potřebné příslušenství pro připojení do infrastruktury v místě zadavatele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, veškerá kabeláž vč. pojízdného stoja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dkaz na stránky výrobce s technickými parametry skener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ttps://www.contex.com/en-US/Solutions/ScanStationPro/ScanStationPro.aspx#tab-2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822158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3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201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4:00Z</dcterms:created>
  <dc:creator>Jiří Podraský</dc:creator>
  <dc:description/>
  <dc:language>en-US</dc:language>
  <cp:lastModifiedBy>orlikovaa</cp:lastModifiedBy>
  <cp:lastPrinted>2018-04-24T08:28:00Z</cp:lastPrinted>
  <dcterms:modified xsi:type="dcterms:W3CDTF">2018-06-06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